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Тем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40"/>
          <w:szCs w:val="40"/>
        </w:rPr>
        <w:t>Формирование средневековых город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рма про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южетно-ролевая игра</w:t>
      </w:r>
    </w:p>
    <w:p>
      <w:pPr>
        <w:pStyle w:val="Normal"/>
        <w:jc w:val="center"/>
        <w:rPr/>
      </w:pPr>
      <w:r>
        <w:rPr>
          <w:sz w:val="28"/>
          <w:szCs w:val="28"/>
        </w:rPr>
        <w:t>(всеобщая история 6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ис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Чурцова Оль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Всякий человек делом зн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Сформировать у обучающихся яркий, многогранный, эмоционально окрашенный образ средневекового европейского города в период расцвета ремесел и торговли, познакомить с основными обитателями городов и их занят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: формированию образных и  логических способностей обучающихся; умений анализировать различные исторические источники, рассуждать, объяснять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условия для проявления индивидуальных творческих способностей и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разбивается на команды по 3-5 человек, распределяет роли учеников, подмастерьев, мастеров. Ученики вместе с мастерами готовят текст договора о найме, подмастерья рисуют вывеску своей мастерской в средневековых тради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урока- иг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всех этапах игры конкурсные задания оцениваются, и их результаты фиксируются на доске в сводной командной ведомост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бята рассаживаются мастерскими под заранее приготовленными вывесками, сообщающими об их ремесле. После общего приветствия горожане- мастеровые знакомятся друг с другом: называют свой адрес, объясняют профиль мастерской, представляют себ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 презентаций учащихс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Все присутствующие «сдают» профессиональный экзамен, подтверждающий их причастность к  жизни средневекового города и знание основ средневекового ремес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№1</w:t>
      </w:r>
      <w:r>
        <w:rPr>
          <w:sz w:val="28"/>
          <w:szCs w:val="28"/>
        </w:rPr>
        <w:t>.Укажите, как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изводство изделий на заказ или продажу (ремесл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родской житель (бюрг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дание ,где заседал городской совет (ратуш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ладелец города, покровительствовавший ем и управлявший им  (сень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город, избавившийся от власти сеньора (комму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№2.</w:t>
      </w:r>
      <w:r>
        <w:rPr>
          <w:sz w:val="28"/>
          <w:szCs w:val="28"/>
        </w:rPr>
        <w:t xml:space="preserve"> Укажите цифру, соответствующую значению, в котором эти слова употреблялись в Средние ве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зводственное подразделение фабрики или зав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Объединение ремесленников одной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девр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>.Образцовое изделие для экзамена на звание м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ениальное произведение искус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валифицированный работник, специалист свое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Хозяин мастерской и главный работник в 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 №3. </w:t>
      </w:r>
      <w:r>
        <w:rPr>
          <w:sz w:val="28"/>
          <w:szCs w:val="28"/>
        </w:rPr>
        <w:t>Какие выводы о жизни средневекового города можно сделать на основе отрывка из «Книги о шильдбюргерах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шли шильдбюргеры однажды все вместе за городские ворота осмотреть старую крепостную стену: нельзя ли, мол, камень из нее на какие- нибудь постройки использовать. Но тут увидели, что вся стена доверху заросла травой. Очень их это огорчило - ведь какой хороший покос зря   пропадает. Стали они друг с другом советоваться, что с этой травой делать. Одни считали, что траву эту надобно серпом скосить, однако лезть на такую стену никто не отважился, Другие полагали, что надо найти хороших стрелков и сшибать каждую травинку из самопала. Но таких метких стрелков в Шильде не был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конец предложил  городской  голова: «Зачем нам траву эту косить или из самопалов по одной травинке сшибать? Давайте пустим корову на стену, она нам всю траву и сожрет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й совет всем  шильдбюргерам   пришелся по нраву, и в благодарность они положили первой на стену корову городского головы пустить. Тот охотно согласи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 должны отмет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ород окружали крепостные ст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род постоянно рос, и первые укрепления со временем оказались внутри застройки, а камень требуется для нов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последние десятилетия были мирными и спокой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род возглавлял бургоми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род оставался «большой дерев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ельскохозяйственное орудие – сер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ужие – самоп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зяин» каждой мастерской зачитывает договор, заключенный с «учеником». Все учащиеся принимают участие в обсуждении формы и содержания документов с точки зрения их соответствия  истор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ботникам мастерских» предлагается принять участие в обсуждении цехового устава. Выступая «за» или «против» конкретных положений, требуется объяснить свою позицию, исходя из интересов средневековых горожан – ремесле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А) Работу во всех мастерских начинать строго по удару колокола в восемь часов утра и заканчивать одновременно по удару вечевого кол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Б) Главный мастер любой специальности имеет право держать у себя одновременно не более четырех учеников, не считая собств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) Каждому мастеру разрешается пользоваться своими измерительными приборами (весами, линейками и т.д.), предметами домашнего обихода (ведрами, веревками, инструментами и т.д.). Собственные локти, пряди, ступни, пригоршины и т.д. можно использовать для изм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Г) В подмастерьях допускается ходить не более пяти лет, после этого срока претендент на звание мастера изготавливает свой шедевр и представляет его цеховым старейш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Д) Если ремесленникам требуется сырье (шерсть, ткани, кожа, метал и т.п.), а подобное производиться в нашем городе, то им запрещается приобретать такое же сырье в других местах, даже будь оно лучше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) Мастер, который изобретает новый станок, ускоряющий производство, имеет право хранить секрет изобретения в тайне от других и пользоваться им едино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Ж) Мастер, у которого будет найдено изделие, выполненное не по правилам цеха, присуждается к уплате штрафа, а изделие разбирается на куски в присутствии старей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З)Все изделие от начала до конца должно быть хороше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бщение.</w:t>
      </w:r>
      <w:r>
        <w:rPr>
          <w:sz w:val="28"/>
          <w:szCs w:val="28"/>
        </w:rPr>
        <w:t xml:space="preserve"> Объясните, почему нижеследующие утверждения и противоречивы, и справедливы одновре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цехи способствовали развитию реме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цехи сдерживали рост промышленного производства в город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занятия каждому игроку предлагается оценить работу одноклассников в своей группе по пятибалльной шкале и заполнить карточк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36"/>
        <w:gridCol w:w="3134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сок групп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е зад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веска,рассказ,договор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коллективной работ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/з. стр.123,вопр.№3,4,5 письмен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ведение итогов, выставление оцено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писок литературы.</w:t>
      </w:r>
    </w:p>
    <w:p>
      <w:pPr>
        <w:pStyle w:val="Normal"/>
        <w:jc w:val="both"/>
        <w:rPr/>
      </w:pPr>
      <w:r>
        <w:rPr/>
        <w:t>1.Агибалова Е.В.История средних веков: Учеб. Для 6 кл. общеобразоват. учреждений /Е.В.Агибалова, Г.М.Донской; Под ред. А.А.Сванидзе.- М.: Просвещение,2005.- 272с.</w:t>
      </w:r>
    </w:p>
    <w:p>
      <w:pPr>
        <w:pStyle w:val="Normal"/>
        <w:rPr/>
      </w:pPr>
      <w:r>
        <w:rPr/>
        <w:t>2.История древнего мира/Р.Ю. Виппер. История средних веков/ А.А. Васильев.- М.: Республика,1994.-511с.</w:t>
      </w:r>
    </w:p>
    <w:p>
      <w:pPr>
        <w:pStyle w:val="Normal"/>
        <w:rPr/>
      </w:pPr>
      <w:r>
        <w:rPr/>
        <w:t>3.Энциклопедия для детей. Т.1.Всемирная история/Сост.С.Т.Исмаилова.-3-е изд. Перераб. И доп.-М.: Аванта+,1996.-704с.</w:t>
      </w:r>
    </w:p>
    <w:p>
      <w:pPr>
        <w:pStyle w:val="Normal"/>
        <w:rPr/>
      </w:pPr>
      <w:r>
        <w:rPr/>
        <w:t>4.Всемирная история. Перевод с английского.</w:t>
      </w:r>
      <w:r>
        <w:rPr>
          <w:lang w:val="en-US"/>
        </w:rPr>
        <w:t>Copyright</w:t>
      </w:r>
      <w:r>
        <w:rPr/>
        <w:t xml:space="preserve"> @ 2001ЗАО «Издательский Дом Ридерз Дайджест», Франция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/>
        <w:t>Электронные источники.</w:t>
      </w:r>
    </w:p>
    <w:p>
      <w:pPr>
        <w:pStyle w:val="Normal"/>
        <w:rPr/>
      </w:pPr>
      <w:r>
        <w:rPr/>
        <w:t>1.www.irlandia-tur.ru</w:t>
      </w:r>
    </w:p>
    <w:p>
      <w:pPr>
        <w:pStyle w:val="Normal"/>
        <w:rPr/>
      </w:pPr>
      <w:r>
        <w:rPr/>
        <w:t>2.school.ort.spb.ru</w:t>
      </w:r>
    </w:p>
    <w:p>
      <w:pPr>
        <w:pStyle w:val="Normal"/>
        <w:rPr/>
      </w:pPr>
      <w:r>
        <w:rPr/>
        <w:t>3.www.vokrugsveta.ru</w:t>
      </w:r>
    </w:p>
    <w:p>
      <w:pPr>
        <w:pStyle w:val="Normal"/>
        <w:rPr/>
      </w:pPr>
      <w:r>
        <w:rPr/>
        <w:t>4.gaper.narod.ru</w:t>
      </w:r>
    </w:p>
    <w:p>
      <w:pPr>
        <w:pStyle w:val="Normal"/>
        <w:rPr/>
      </w:pPr>
      <w:r>
        <w:rPr>
          <w:lang w:val="en-US"/>
        </w:rPr>
        <w:t>5.</w:t>
      </w:r>
      <w:hyperlink r:id="rId2">
        <w:r>
          <w:rPr>
            <w:rStyle w:val="InternetLink"/>
            <w:lang w:val="en-US"/>
          </w:rPr>
          <w:t>www.de-viz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6.orel.rsl.ru</w:t>
      </w:r>
    </w:p>
    <w:p>
      <w:pPr>
        <w:pStyle w:val="Normal"/>
        <w:rPr/>
      </w:pPr>
      <w:r>
        <w:rPr/>
        <w:t>7.</w:t>
      </w:r>
      <w:r>
        <w:rPr>
          <w:lang w:val="en-US"/>
        </w:rPr>
        <w:t>ann-belka.narod.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-vi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07:00Z</dcterms:created>
  <dc:creator>user</dc:creator>
  <dc:description/>
  <cp:keywords/>
  <dc:language>en-US</dc:language>
  <cp:lastModifiedBy>Олег</cp:lastModifiedBy>
  <cp:lastPrinted>2008-02-14T22:45:00Z</cp:lastPrinted>
  <dcterms:modified xsi:type="dcterms:W3CDTF">2013-01-13T11:45:00Z</dcterms:modified>
  <cp:revision>29</cp:revision>
  <dc:subject/>
  <dc:title/>
</cp:coreProperties>
</file>