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- истории в 11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65pt;width:467pt;height:26.55pt;mso-wrap-style:none;v-text-anchor:middle;mso-position-vertical:top" type="_x0000_t136">
            <v:path textpathok="t"/>
            <v:textpath on="t" fitshape="t" string="«Слушается дело… аграрная реформа Столыпин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5.45pt;width:306.7pt;height:15.35pt;mso-wrap-style:none;v-text-anchor:middle;mso-position-vertical:top" type="_x0000_t136">
            <v:path textpathok="t"/>
            <v:textpath on="t" fitshape="t" string="«за» или «против»?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Чурцова Ольга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рок - игровое заня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усвоение  учащимися целей, содержания и значение реформ Столы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сти учащихся к пониманию причин, по которым реформы Столыпина  не нашли широкой социальной поддержки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формирование умений участвовать в обсуждении, аргументировано высказывать свое мнение, работать с историческими документами, самостоятельно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«СЛУШАНИЮ ДЕЛ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анее  распределяются  роли судьи, ведущего слушание, прокурора, адвоката, слушателей: крупного помещика, крестьянина-бедняка, крестьянина-середняка, зажиточного крестьянина, члена партии октябристов, члена партии кадетов, большевика, меньшевика, эсера. Из остальных учащихся путем жребия выбирается  шесть присяжных заседателей. Судья, прокурор, адвокат и присяжные имеют право задавать вопросы свидетелям, уточнять аргументы выступ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ЕРЕЖАЮЩ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ежающее задание для всего класса: проработайте по учебнику, изучите дополнительную литературу, документы, по вопросам об аграрном  законодательстве  Столыпина, т.е. знать «суть дел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ежающее задание для судьи: подготовьте выступление о сущности аграрных  преобразований Столыпи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ежающее задание для адвоката: на основании документального материала и анализа исторической ситуации выскажите аргументы в защиту преобразований Столыпина. Воспользуйтесь поддержкой представителя политической партии или социальной группы по ваше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ежающее задание для прокурора: на основании документального материала и анализа исторической ситуации выскажите аргументы против реформы. Воспользуйтесь поддержкой представителя политической партии или социальной группы по ваше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ежающее задание для свидетелей: продумайте аргументы в поддержку или против деятельности Столы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 М.П. П.А.Столыпин. Воспоминания о моем отце. М.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рянов П.Н.Петр Столыпин: политический портрет.М.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пин П.А. Думские речи .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слушания. Выступление судьи на тему «В чем заключалась аграрная реформа Столыпина» (до 3 мину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прокурора: «Я докажу, что реформа провалилась». Прокурор самостоятельно выбирает свидетелей в свою поддержку (до 15 минут), подводит итоги суждениям оппонентов Столып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адвоката: «Какую пользу принесла реформа Столыпина России?», привлечение свидетелей (до 15 минут), подведение итогов суждениям защитников Столып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свидетелей, т.е. любых учащихся данного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минутный перерыв. На этом этапе участники процесса знакомятся с выставкой дополнительной литературы, посвященной П.А.Столыпину, организуется просмотр видеофрагмента о Столыпине (серия «История России.20 век»). В это же время идет совещание присяж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тупление представителя присяжных заседателей. Присяжные выносят вердикт «Реформа Столыпина: «за» или «против»?» (5-7 мину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лнить обобщающую таблицу: «Аграрная реформа П.А.Столыпи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01"/>
        <w:gridCol w:w="2021"/>
        <w:gridCol w:w="31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ФОРМ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6:00Z</dcterms:created>
  <dc:creator>user</dc:creator>
  <dc:description/>
  <cp:keywords/>
  <dc:language>en-US</dc:language>
  <cp:lastModifiedBy>Олег</cp:lastModifiedBy>
  <cp:lastPrinted>2007-11-25T14:04:00Z</cp:lastPrinted>
  <dcterms:modified xsi:type="dcterms:W3CDTF">2013-01-13T11:43:00Z</dcterms:modified>
  <cp:revision>19</cp:revision>
  <dc:subject/>
  <dc:title/>
</cp:coreProperties>
</file>