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лассный час «Богатыри земли русск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урцова О.В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МБОУ «СОШ№13 с УИОП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Губкина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азать учащимся историческую эпоху 10-14 веков – становление русского государства и поэтапный процесс разгрома монголо-татарского иг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ть образное представление и восприятие изучаемого периода истории на примерах русских богатырей, образе князя Дмитрия Донског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чувство патриотизма, любви к родине и готовности к ее защи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книжная выста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портреты русских полководц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театрализованное представление (костюмы, декораци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музыкальное офор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л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ткуда есть пошла земля Русска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Богатырские потеш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На поле Куликовом»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локольный зв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3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Сегодня мы с вами перелистаем героические страницы нашей истории. Наше мероприятие – это дань памяти ратной доблести наших предков в их многовековой борьбе за независимость отечества, за его могу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вечер будет наполнен фактами, действиями и именами, которыми мы должны гор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№1.</w:t>
      </w:r>
      <w:r>
        <w:rPr>
          <w:sz w:val="28"/>
          <w:szCs w:val="28"/>
        </w:rPr>
        <w:t xml:space="preserve"> Эдуард А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начиналась не с м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 косы и плуга начин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ому, что кровь не гор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, что русского пл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разу в жизни злоба не кас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лами звеневшие б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рерывали труд её всегдаш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конь могучего Ил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длан был хозяином на пашн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  <w:lang w:val="en-US"/>
        </w:rPr>
        <w:t>II</w:t>
      </w:r>
      <w:r>
        <w:rPr>
          <w:b/>
          <w:i/>
          <w:sz w:val="44"/>
          <w:szCs w:val="44"/>
          <w:u w:val="single"/>
        </w:rPr>
        <w:t>. «Откуда есть пошла земля Русска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колокольный перезв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34657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Боян</w:t>
      </w:r>
    </w:p>
    <w:p>
      <w:pPr>
        <w:pStyle w:val="Normal"/>
        <w:rPr/>
      </w:pPr>
      <w:r>
        <w:rPr/>
        <w:t>«О светло светлая прекрасно, украшенная земля Русская. Многими красотами прославлена ты: озерами многими славишься, реками и источниками, местночтимыми горами, крутыми холмами, высокими дубравами, чистыми полями, дивными зверями, разнообразными птицами, бесчисленными городами великими, селениями славными…</w:t>
      </w:r>
    </w:p>
    <w:p>
      <w:pPr>
        <w:pStyle w:val="Normal"/>
        <w:rPr/>
      </w:pPr>
      <w:r>
        <w:rPr/>
        <w:t>Всем ты преисполнена, земля Русская…» (слово о погибели земли Русской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оян</w:t>
      </w:r>
    </w:p>
    <w:p>
      <w:pPr>
        <w:pStyle w:val="Normal"/>
        <w:rPr/>
      </w:pPr>
      <w:r>
        <w:rPr/>
        <w:t>Бескрайние просторы, на которых жили славяне, привлекали кочевые племена. Поэтому приходилось часто воевать. То с юга, то с востока, то с запада жди нападения. А для этого строили князья русские «заставы богатырские». Всегда мечтал народ о богатырях, которые защитят родную землю, и слагал о них песни и былины, в которых реальность и вымысел соединены  воедино. Они передавались из уст в уста. Так они сохранились до на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ВЕДУЩИЙ </w:t>
      </w:r>
      <w:r>
        <w:rPr>
          <w:i/>
          <w:iCs/>
          <w:color w:val="000000"/>
        </w:rPr>
        <w:t xml:space="preserve"> (говорит на фоне музыки): </w:t>
      </w:r>
      <w:r>
        <w:rPr>
          <w:color w:val="000000"/>
        </w:rPr>
        <w:t>В давние времена были</w:t>
        <w:softHyphen/>
        <w:t>ны пели, а их исполнителей цени</w:t>
        <w:softHyphen/>
        <w:t>ли и берегли. Не утруждали тяже</w:t>
        <w:softHyphen/>
        <w:t>лой работой. Зато когда в селе оканчивались сезонные работы, долгими вечерами до поздней но</w:t>
        <w:softHyphen/>
        <w:t>чи можно было слышать удиви</w:t>
        <w:softHyphen/>
        <w:t>тельное пение, рассказывающее дивные исто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ми былинными богатырями и наиболее любимыми народом бы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ый молодец Илья Муромец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няжеский дружинник Добрыня Никитич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Алеша Попович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Илья Муроме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из крестьянской семьи из села Карачарова, что близ города Мурома Служил верой и правдой князю Влади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обрыня Никитич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Я с князем Владимиром Красное Солнышко управлял военными делами, был участником победных походов на поляков, вятичей , Литву, радимичей, болгар, печене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Алеша Попович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Я крестный брат</w:t>
      </w:r>
      <w:r>
        <w:rPr>
          <w:color w:val="000000"/>
          <w:u w:val="single"/>
        </w:rPr>
        <w:t xml:space="preserve"> </w:t>
      </w:r>
      <w:r>
        <w:rPr>
          <w:i/>
          <w:color w:val="000000"/>
        </w:rPr>
        <w:t>Ильй Муромеца и  Добрыни Никитича…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йчас мы все будем очевидца</w:t>
        <w:softHyphen/>
        <w:t>ми подвига Калика-богатыр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так, давайте посмотрим ин</w:t>
        <w:softHyphen/>
        <w:t xml:space="preserve">сценировку былины "Калика-богатырь". </w:t>
      </w:r>
      <w:r>
        <w:rPr>
          <w:i/>
          <w:iCs/>
          <w:color w:val="000000"/>
        </w:rPr>
        <w:t>(Уходи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Легкое затемнение, в это время декорация меняется. На сцен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алика-Перехожая, в руках у него волшебный посох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Cs/>
          <w:color w:val="000000"/>
          <w:u w:val="single"/>
        </w:rPr>
        <w:t>КАЛИКА-ПЕРЕХОЖАЯ:</w:t>
      </w:r>
      <w:r>
        <w:rPr>
          <w:bCs/>
          <w:color w:val="000000"/>
        </w:rPr>
        <w:t xml:space="preserve"> </w:t>
      </w:r>
      <w:r>
        <w:rPr>
          <w:color w:val="000000"/>
        </w:rPr>
        <w:t>Мно</w:t>
        <w:softHyphen/>
        <w:t xml:space="preserve">гие я земли исходил, много видел чудес, но лучше, чем наша земля, ничего не видел. </w:t>
      </w:r>
      <w:r>
        <w:rPr>
          <w:i/>
          <w:iCs/>
          <w:color w:val="000000"/>
        </w:rPr>
        <w:t>(Прислушивает</w:t>
        <w:softHyphen/>
        <w:t xml:space="preserve">ся.) </w:t>
      </w:r>
      <w:r>
        <w:rPr>
          <w:color w:val="000000"/>
        </w:rPr>
        <w:t>Что там за шум, надо посмот</w:t>
        <w:softHyphen/>
        <w:t xml:space="preserve">реть, не грозят ли земле-матушке вороги? </w:t>
      </w:r>
      <w:r>
        <w:rPr>
          <w:i/>
          <w:iCs/>
          <w:color w:val="000000"/>
        </w:rPr>
        <w:t>(Уходит за ширму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>ГУСЛЯР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</w:rPr>
        <w:t>(напевно ведет рас</w:t>
        <w:softHyphen/>
        <w:t xml:space="preserve">сказ): </w:t>
      </w:r>
      <w:r>
        <w:rPr>
          <w:color w:val="000000"/>
        </w:rPr>
        <w:t>Ударил Калика своим вол</w:t>
        <w:softHyphen/>
        <w:t>шебным посохом о земь и взлетел под облака. Пронесся над зеле</w:t>
        <w:softHyphen/>
        <w:t>ным лесом, над высокими горами и увидел тьму воинов. Опустился Калика на землю, стал высматри</w:t>
        <w:softHyphen/>
        <w:t xml:space="preserve">вать и слушать. Разузнал, ч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гатырченко-Турчанинко направ</w:t>
        <w:softHyphen/>
        <w:t>ляется в Киев-град. Вновь под</w:t>
        <w:softHyphen/>
        <w:t>нялся на небеса и полетел в. Киев-град, чтобы предупредить о над</w:t>
        <w:softHyphen/>
        <w:t>вигающемся вра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пустился на дворе княжес</w:t>
        <w:softHyphen/>
        <w:t>ком, стал звать дозорны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ыходит Алеша Попович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>АЛЕША ПОПОВИЧ</w:t>
      </w:r>
      <w:r>
        <w:rPr>
          <w:bCs/>
          <w:color w:val="000000"/>
        </w:rPr>
        <w:t xml:space="preserve">: </w:t>
      </w:r>
      <w:r>
        <w:rPr>
          <w:color w:val="000000"/>
        </w:rPr>
        <w:t>Что ты здесь делаешь, Калика-Перехо</w:t>
        <w:softHyphen/>
        <w:t>жая? Зачем пожалова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>КАЛИКА-ПЕРЕХОЖАЯ</w:t>
      </w:r>
      <w:r>
        <w:rPr>
          <w:bCs/>
          <w:color w:val="000000"/>
        </w:rPr>
        <w:t xml:space="preserve">: Я </w:t>
      </w:r>
      <w:r>
        <w:rPr>
          <w:color w:val="000000"/>
        </w:rPr>
        <w:t>ле</w:t>
        <w:softHyphen/>
        <w:t>тал над зелеными лесами, высоки</w:t>
        <w:softHyphen/>
        <w:t>ми горами. И видел войско Богатырко-Турчанин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u w:val="single"/>
        </w:rPr>
        <w:t>АЛЕША ПОПОВИЧ</w:t>
      </w:r>
      <w:r>
        <w:rPr>
          <w:bCs/>
          <w:color w:val="000000"/>
        </w:rPr>
        <w:t xml:space="preserve">: </w:t>
      </w:r>
      <w:r>
        <w:rPr>
          <w:color w:val="000000"/>
        </w:rPr>
        <w:t>Что за вздор ты несешь! Убирайся, пока цел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Выходит Добрыня Никитич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ДОБРЫНЯ НИКИТИЧ:  Что </w:t>
      </w:r>
      <w:r>
        <w:rPr>
          <w:color w:val="000000"/>
        </w:rPr>
        <w:t>здесь делает Калика-Перехожая? Зачем пожалова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КАЛИКА-ПЕРЕХОЖАЯ: </w:t>
      </w:r>
      <w:r>
        <w:rPr>
          <w:color w:val="000000"/>
        </w:rPr>
        <w:t>Я ле</w:t>
        <w:softHyphen/>
        <w:t>тал над зелеными лесами, над вы</w:t>
        <w:softHyphen/>
        <w:t>сокими горами, видел тьму войска Богатырко-Турчанинко! Он идет войной на Киев-гр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u w:val="single"/>
        </w:rPr>
        <w:t>ДОБРЫНЯ НИКИТИЧ</w:t>
      </w:r>
      <w:r>
        <w:rPr>
          <w:bCs/>
          <w:color w:val="000000"/>
        </w:rPr>
        <w:t xml:space="preserve">: </w:t>
      </w:r>
      <w:r>
        <w:rPr>
          <w:color w:val="000000"/>
        </w:rPr>
        <w:t>Вый</w:t>
        <w:softHyphen/>
        <w:t>ди на крыльцо, атаман Илья Му</w:t>
        <w:softHyphen/>
        <w:t>ромец, послушай, о чем говорит Калика-Перехожа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ыходит Илья Муроме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>ИЛЬЯ МУРОМЕЦ</w:t>
      </w:r>
      <w:r>
        <w:rPr>
          <w:bCs/>
          <w:color w:val="000000"/>
        </w:rPr>
        <w:t xml:space="preserve">: </w:t>
      </w:r>
      <w:r>
        <w:rPr>
          <w:color w:val="000000"/>
        </w:rPr>
        <w:t>Доброго здравия тебе, Калика-Перехожая! Рад приветствовать тебя в столь</w:t>
        <w:softHyphen/>
        <w:t>ном граде Киев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>КАЛИКА-ПЕРЕХОЖАЯ</w:t>
      </w:r>
      <w:r>
        <w:rPr>
          <w:bCs/>
          <w:color w:val="000000"/>
        </w:rPr>
        <w:t xml:space="preserve">: </w:t>
      </w:r>
      <w:r>
        <w:rPr>
          <w:color w:val="000000"/>
        </w:rPr>
        <w:t>Здра</w:t>
        <w:softHyphen/>
        <w:t>вствуй, Илья Муромец. Объясняю твоим сотоварищам, что идет вой</w:t>
        <w:softHyphen/>
        <w:t>ной ца Клев-град Богатырко-Тур</w:t>
        <w:softHyphen/>
        <w:t>чанинко, да не верят они м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u w:val="single"/>
        </w:rPr>
        <w:t>ИЛЬЯ МУРОМЕЦ</w:t>
      </w:r>
      <w:r>
        <w:rPr>
          <w:bCs/>
          <w:color w:val="000000"/>
        </w:rPr>
        <w:t xml:space="preserve">: </w:t>
      </w:r>
      <w:r>
        <w:rPr>
          <w:color w:val="000000"/>
        </w:rPr>
        <w:t>А седлай</w:t>
        <w:softHyphen/>
        <w:t>те-ка своих коней богатырских, други мои, поедем в чисто поле, поразвеемся, удаль молодецкую покаже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Слышен звук топота копы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>ГУСЛЯР:</w:t>
      </w:r>
      <w:r>
        <w:rPr>
          <w:bCs/>
          <w:color w:val="000000"/>
        </w:rPr>
        <w:t xml:space="preserve"> </w:t>
      </w:r>
      <w:r>
        <w:rPr>
          <w:color w:val="000000"/>
        </w:rPr>
        <w:t>Скачут на конях бо</w:t>
        <w:softHyphen/>
        <w:t>гатырских Илья Муромец, Добрыня Никитич да Алеша Попо</w:t>
        <w:softHyphen/>
        <w:t>вич, а Калика-Перехожая ударил посохом и впереди летит. Как до</w:t>
        <w:softHyphen/>
        <w:t>ехали до речки, да до Смородинки и увидели тьму-тьмущую ворогов. От их пик не видно солнышка красного, от знамен их не видно леса стоячего. Обнажили богаты</w:t>
        <w:softHyphen/>
        <w:t>ри мечи свои и пошли на врага: с левого краю — Добрыня Ники</w:t>
        <w:softHyphen/>
        <w:t>тич, с правого краю Илья Муро</w:t>
        <w:softHyphen/>
        <w:t>мец, а в середочке — Калика-Пе</w:t>
        <w:softHyphen/>
        <w:t>рехожая, Алеша Попович тылы прикрывает. Так и перебили всю силу черную, а кого не убили, те от страха сами поубег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u w:val="single"/>
        </w:rPr>
        <w:t>ИЛЬЯ МУРОМЕЦ:</w:t>
      </w:r>
      <w:r>
        <w:rPr>
          <w:bCs/>
          <w:color w:val="000000"/>
        </w:rPr>
        <w:t xml:space="preserve"> </w:t>
      </w:r>
      <w:r>
        <w:rPr>
          <w:color w:val="000000"/>
        </w:rPr>
        <w:t>Спасибо, тебе, Калика-Перехожая, за то, что предупредил, что в бою не сробел. Друзей моих прости, гор</w:t>
        <w:softHyphen/>
        <w:t>дыня их немного испортила. Но это дело поправимо. Будь теперь нашим братом названым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Богатыри уходят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 «Богатырские  потешки»(спортивное состяза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)Бой петух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)Перетяж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)Силом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«На поле Куликово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5835650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rPr/>
      </w:pPr>
      <w:r>
        <w:rPr/>
        <w:t xml:space="preserve">    </w:t>
      </w:r>
      <w:r>
        <w:rPr/>
        <w:t>Росло могущество Москвы, и около неё собирались мало-помалу русская земля.</w:t>
      </w:r>
    </w:p>
    <w:p>
      <w:pPr>
        <w:pStyle w:val="Normal"/>
        <w:rPr/>
      </w:pPr>
      <w:r>
        <w:rPr/>
        <w:t>В 1350 году родился Дмитрий Иванович Донской (1350-1388) – великий князь владимирский и московский. Он первый из московских князей возглавил вооруженную борьбу народа против татар. В 1378 году на реке Вожжа было разгромлено татарское войско Бегича, а в 1380 году князь Дмитрий во главе объединённых русских сил выступил навстречу полчищам татарского темника Мамая, двигавшегося на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нсценировка (ученики изображающие татар двигаются на учеников, изображающих русских),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Ученик – Дмитрий Донской </w:t>
      </w:r>
    </w:p>
    <w:p>
      <w:pPr>
        <w:pStyle w:val="Normal"/>
        <w:rPr/>
      </w:pPr>
      <w:r>
        <w:rPr/>
        <w:t>«Братья и князья русские, гнездо мы великого князя Владимира Киевского. Не рождены мы на обиду ни соколу, ни ястребу, не кречету, ни черному ворону, ни поганому этому Мамаю» («Задонщин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. 1</w:t>
      </w:r>
    </w:p>
    <w:p>
      <w:pPr>
        <w:pStyle w:val="Normal"/>
        <w:rPr/>
      </w:pPr>
      <w:r>
        <w:rPr/>
        <w:t xml:space="preserve">Сошлись войска, и перед началом боя </w:t>
      </w:r>
    </w:p>
    <w:p>
      <w:pPr>
        <w:pStyle w:val="Normal"/>
        <w:rPr/>
      </w:pPr>
      <w:r>
        <w:rPr/>
        <w:t xml:space="preserve">сразиться в поединке вышли двое. </w:t>
      </w:r>
    </w:p>
    <w:p>
      <w:pPr>
        <w:pStyle w:val="Normal"/>
        <w:rPr/>
      </w:pPr>
      <w:r>
        <w:rPr/>
        <w:t xml:space="preserve">Орда послала биться Челобея – </w:t>
      </w:r>
    </w:p>
    <w:p>
      <w:pPr>
        <w:pStyle w:val="Normal"/>
        <w:rPr/>
      </w:pPr>
      <w:r>
        <w:rPr/>
        <w:t>он силой богатырской был ве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568190" cy="265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.2</w:t>
      </w:r>
    </w:p>
    <w:p>
      <w:pPr>
        <w:pStyle w:val="Normal"/>
        <w:rPr/>
      </w:pPr>
      <w:r>
        <w:rPr/>
        <w:t xml:space="preserve">От Дмитрия же схимник Пересвет. </w:t>
      </w:r>
    </w:p>
    <w:p>
      <w:pPr>
        <w:pStyle w:val="Normal"/>
        <w:rPr/>
      </w:pPr>
      <w:r>
        <w:rPr/>
        <w:t xml:space="preserve">За землю русскую жизнь положить готов. </w:t>
      </w:r>
    </w:p>
    <w:p>
      <w:pPr>
        <w:pStyle w:val="Normal"/>
        <w:rPr/>
      </w:pPr>
      <w:r>
        <w:rPr/>
        <w:t>Вперед бесстрашно вышел из ряд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.3</w:t>
      </w:r>
    </w:p>
    <w:p>
      <w:pPr>
        <w:pStyle w:val="Normal"/>
        <w:rPr/>
      </w:pPr>
      <w:r>
        <w:rPr/>
        <w:t xml:space="preserve">    </w:t>
      </w:r>
      <w:r>
        <w:rPr/>
        <w:t>Стан русский дыханье затаив,</w:t>
      </w:r>
    </w:p>
    <w:p>
      <w:pPr>
        <w:pStyle w:val="Normal"/>
        <w:rPr/>
      </w:pPr>
      <w:r>
        <w:rPr/>
        <w:t>И под звериный мощный рев Орды</w:t>
      </w:r>
    </w:p>
    <w:p>
      <w:pPr>
        <w:pStyle w:val="Normal"/>
        <w:rPr/>
      </w:pPr>
      <w:r>
        <w:rPr/>
        <w:t>Поднялись рядом кони на дыбы,</w:t>
      </w:r>
    </w:p>
    <w:p>
      <w:pPr>
        <w:pStyle w:val="Normal"/>
        <w:rPr/>
      </w:pPr>
      <w:r>
        <w:rPr/>
        <w:t>Сверкнули копья молнией летучей,</w:t>
      </w:r>
    </w:p>
    <w:p>
      <w:pPr>
        <w:pStyle w:val="Normal"/>
        <w:rPr/>
      </w:pPr>
      <w:r>
        <w:rPr/>
        <w:t>Богатырей сотряс удар могучей.</w:t>
      </w:r>
    </w:p>
    <w:p>
      <w:pPr>
        <w:pStyle w:val="Normal"/>
        <w:rPr/>
      </w:pPr>
      <w:r>
        <w:rPr/>
        <w:t>Не два бойца – два мира здесь столкнулос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Боян</w:t>
      </w:r>
    </w:p>
    <w:p>
      <w:pPr>
        <w:pStyle w:val="Normal"/>
        <w:rPr/>
      </w:pPr>
      <w:r>
        <w:rPr/>
        <w:t>Но ни один не одолел другого</w:t>
      </w:r>
    </w:p>
    <w:p>
      <w:pPr>
        <w:pStyle w:val="Normal"/>
        <w:rPr/>
      </w:pPr>
      <w:r>
        <w:rPr/>
        <w:t>И замертво на землю пали оба</w:t>
      </w:r>
    </w:p>
    <w:p>
      <w:pPr>
        <w:pStyle w:val="Normal"/>
        <w:rPr/>
      </w:pPr>
      <w:r>
        <w:rPr/>
        <w:t>И тотчас же войска пришли в движенье</w:t>
      </w:r>
    </w:p>
    <w:p>
      <w:pPr>
        <w:pStyle w:val="Normal"/>
        <w:rPr/>
      </w:pPr>
      <w:r>
        <w:rPr/>
        <w:t>Так началось великое сраж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.</w:t>
      </w:r>
    </w:p>
    <w:p>
      <w:pPr>
        <w:pStyle w:val="Normal"/>
        <w:rPr/>
      </w:pPr>
      <w:r>
        <w:rPr/>
        <w:t>Еще не знала Русь такого боя</w:t>
      </w:r>
    </w:p>
    <w:p>
      <w:pPr>
        <w:pStyle w:val="Normal"/>
        <w:rPr/>
      </w:pPr>
      <w:r>
        <w:rPr/>
        <w:t>На землю копья сыпались дождем</w:t>
      </w:r>
    </w:p>
    <w:p>
      <w:pPr>
        <w:pStyle w:val="Normal"/>
        <w:rPr/>
      </w:pPr>
      <w:r>
        <w:rPr/>
        <w:t>И тучи стрел неслись над головою.</w:t>
      </w:r>
    </w:p>
    <w:p>
      <w:pPr>
        <w:pStyle w:val="Normal"/>
        <w:rPr/>
      </w:pPr>
      <w:r>
        <w:rPr/>
        <w:t>Мечи гремели, как небесный г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.</w:t>
      </w:r>
    </w:p>
    <w:p>
      <w:pPr>
        <w:pStyle w:val="Normal"/>
        <w:rPr/>
      </w:pPr>
      <w:r>
        <w:rPr/>
        <w:t>Выждав время, чтоб ударить в срок,</w:t>
      </w:r>
    </w:p>
    <w:p>
      <w:pPr>
        <w:pStyle w:val="Normal"/>
        <w:rPr/>
      </w:pPr>
      <w:r>
        <w:rPr/>
        <w:t>Из небольшой желтеющей дубравы.</w:t>
      </w:r>
    </w:p>
    <w:p>
      <w:pPr>
        <w:pStyle w:val="Normal"/>
        <w:rPr/>
      </w:pPr>
      <w:r>
        <w:rPr/>
        <w:t>Рубя врагов налево и направо,</w:t>
      </w:r>
    </w:p>
    <w:p>
      <w:pPr>
        <w:pStyle w:val="Normal"/>
        <w:rPr/>
      </w:pPr>
      <w:r>
        <w:rPr/>
        <w:t>Волынский вывел свой засадный полк;</w:t>
      </w:r>
    </w:p>
    <w:p>
      <w:pPr>
        <w:pStyle w:val="Normal"/>
        <w:rPr/>
      </w:pPr>
      <w:r>
        <w:rPr/>
        <w:t>И силы свежие легко монголов смяли,</w:t>
      </w:r>
    </w:p>
    <w:p>
      <w:pPr>
        <w:pStyle w:val="Normal"/>
        <w:rPr/>
      </w:pPr>
      <w:r>
        <w:rPr/>
        <w:t>Те с поля боя в ужасе беж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ян </w:t>
      </w:r>
    </w:p>
    <w:p>
      <w:pPr>
        <w:pStyle w:val="Normal"/>
        <w:rPr/>
      </w:pPr>
      <w:r>
        <w:rPr/>
        <w:t>Восемь дней не уходило с</w:t>
      </w:r>
    </w:p>
    <w:p>
      <w:pPr>
        <w:pStyle w:val="Normal"/>
        <w:rPr/>
      </w:pPr>
      <w:r>
        <w:rPr/>
        <w:t xml:space="preserve">Куликово поля русское войско, </w:t>
      </w:r>
    </w:p>
    <w:p>
      <w:pPr>
        <w:pStyle w:val="Normal"/>
        <w:rPr/>
      </w:pPr>
      <w:r>
        <w:rPr/>
        <w:t>Хоронили погибших. И плач был</w:t>
      </w:r>
    </w:p>
    <w:p>
      <w:pPr>
        <w:pStyle w:val="Normal"/>
        <w:rPr/>
      </w:pPr>
      <w:r>
        <w:rPr/>
        <w:t>Великий по всей земле Русской.</w:t>
      </w:r>
    </w:p>
    <w:p>
      <w:pPr>
        <w:pStyle w:val="Normal"/>
        <w:rPr/>
      </w:pPr>
      <w:r>
        <w:rPr/>
        <w:t xml:space="preserve">Но землю свою отстояли </w:t>
      </w:r>
    </w:p>
    <w:p>
      <w:pPr>
        <w:pStyle w:val="Normal"/>
        <w:rPr/>
      </w:pPr>
      <w:r>
        <w:rPr/>
        <w:t>и Мамая не впусти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ведущие и Боян вместе:</w:t>
      </w:r>
    </w:p>
    <w:p>
      <w:pPr>
        <w:pStyle w:val="Normal"/>
        <w:rPr/>
      </w:pPr>
      <w:r>
        <w:rPr/>
        <w:t>«Слава Дмитрию Донскому и воинам русская слава! Вечная память потомков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>Там, где в Дон впадает речка Непрядва, над обширной равниной, поросшей степными травами поднимается красный холм. А на высоком памятнике начертаны слова «Победителю татар великому князю Дмитрию Ивановичу признательное потом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 Заключение.</w:t>
      </w:r>
    </w:p>
    <w:p>
      <w:pPr>
        <w:pStyle w:val="Normal"/>
        <w:rPr>
          <w:u w:val="single"/>
        </w:rPr>
      </w:pPr>
      <w:r>
        <w:rPr>
          <w:u w:val="single"/>
        </w:rPr>
        <w:t>Учитель №1.</w:t>
      </w:r>
    </w:p>
    <w:p>
      <w:pPr>
        <w:pStyle w:val="Normal"/>
        <w:rPr/>
      </w:pPr>
      <w:r>
        <w:rPr/>
        <w:t>Мы с вами посмотрели малую толику из героического прошлого русского народ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 №2.</w:t>
      </w:r>
    </w:p>
    <w:p>
      <w:pPr>
        <w:pStyle w:val="Normal"/>
        <w:rPr/>
      </w:pPr>
      <w:r>
        <w:rPr/>
        <w:t>Все может родная земля. Может накормить тебя теплым и вкусным хлебом, напоить родниковой водой, восхитить своей красотой и только защитить сама себя она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итель №1. </w:t>
      </w:r>
    </w:p>
    <w:p>
      <w:pPr>
        <w:pStyle w:val="Normal"/>
        <w:rPr/>
      </w:pPr>
      <w:r>
        <w:rPr/>
        <w:t>Поэтому в древнейших славянских песнях сохранились непреходящая мудрость:</w:t>
      </w:r>
    </w:p>
    <w:p>
      <w:pPr>
        <w:pStyle w:val="Normal"/>
        <w:rPr/>
      </w:pPr>
      <w:r>
        <w:rPr/>
        <w:t>«С родной земли умри-не сходи»</w:t>
      </w:r>
    </w:p>
    <w:p>
      <w:pPr>
        <w:pStyle w:val="Normal"/>
        <w:rPr/>
      </w:pPr>
      <w:r>
        <w:rPr/>
        <w:t xml:space="preserve">«Кто с мечом к нам придет, тот от меча и погибнет». </w:t>
      </w:r>
    </w:p>
    <w:p>
      <w:pPr>
        <w:pStyle w:val="Normal"/>
        <w:rPr/>
      </w:pPr>
      <w:r>
        <w:rPr/>
        <w:t>На том стояла и стоять будет Земля Рус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 №2.</w:t>
      </w:r>
    </w:p>
    <w:p>
      <w:pPr>
        <w:pStyle w:val="Normal"/>
        <w:rPr/>
      </w:pPr>
      <w:r>
        <w:rPr/>
        <w:t xml:space="preserve">Сегодня мы бережем то, что оставили нам предки: земли, кормящие нас; моря, связывающие нас с другими странами; небеса, сияющие солнцем. И бережем в себе постоянную готовность защитить родину от любого врага. Каждый из нас должен стараться быть похожим на «богатырей земли русской» и всегда помнить слова </w:t>
      </w:r>
    </w:p>
    <w:p>
      <w:pPr>
        <w:pStyle w:val="Normal"/>
        <w:rPr/>
      </w:pPr>
      <w:r>
        <w:rPr/>
        <w:t>«Жить-Родине служить»</w:t>
      </w:r>
    </w:p>
    <w:p>
      <w:pPr>
        <w:pStyle w:val="Normal"/>
        <w:rPr/>
      </w:pPr>
      <w:r>
        <w:rPr/>
        <w:t>(звучит запись хора «Славься» из оперы М.Глинки «Иван Сусан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Былины /В.И.Калугин. – М: Современник, 1986/</w:t>
      </w:r>
    </w:p>
    <w:p>
      <w:pPr>
        <w:pStyle w:val="Normal"/>
        <w:rPr/>
      </w:pPr>
      <w:r>
        <w:rPr/>
        <w:t>2. Илья Муромец и Соловей разбойник. Былины /А.Н.Нечаев. М: «Стрекоза - Пресс» 2006/</w:t>
      </w:r>
    </w:p>
    <w:p>
      <w:pPr>
        <w:pStyle w:val="Normal"/>
        <w:rPr/>
      </w:pPr>
      <w:r>
        <w:rPr/>
        <w:t>3.Русские богатыри : Былины и героические сказки в пересказе для детей И.В.Карнауховой – Л. Детская литература 1988</w:t>
      </w:r>
    </w:p>
    <w:p>
      <w:pPr>
        <w:pStyle w:val="Normal"/>
        <w:rPr/>
      </w:pPr>
      <w:r>
        <w:rPr/>
        <w:t>4. Микула Селянинович.</w:t>
      </w:r>
    </w:p>
    <w:p>
      <w:pPr>
        <w:pStyle w:val="Normal"/>
        <w:rPr/>
      </w:pPr>
      <w:r>
        <w:rPr/>
        <w:t>Былины в обработке А.Нечаева, Издательство «Малыш», М.1976</w:t>
      </w:r>
    </w:p>
    <w:p>
      <w:pPr>
        <w:pStyle w:val="Normal"/>
        <w:rPr/>
      </w:pPr>
      <w:r>
        <w:rPr/>
        <w:t xml:space="preserve">5.Никита Кожемяка. Русская сказка в обработке </w:t>
      </w:r>
    </w:p>
    <w:p>
      <w:pPr>
        <w:pStyle w:val="Normal"/>
        <w:rPr/>
      </w:pPr>
      <w:r>
        <w:rPr/>
        <w:t>6.Л.КТолстой Баллады и былины М. «Детская литра» 1986</w:t>
      </w:r>
    </w:p>
    <w:p>
      <w:pPr>
        <w:pStyle w:val="Normal"/>
        <w:rPr/>
      </w:pPr>
      <w:r>
        <w:rPr/>
        <w:t>7. Путешествие в историю России. М. Детская книга, 1993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29:00Z</dcterms:created>
  <dc:creator>Home</dc:creator>
  <dc:description/>
  <cp:keywords/>
  <dc:language>en-US</dc:language>
  <cp:lastModifiedBy>Олег</cp:lastModifiedBy>
  <cp:lastPrinted>2007-11-26T21:54:00Z</cp:lastPrinted>
  <dcterms:modified xsi:type="dcterms:W3CDTF">2013-01-11T01:56:00Z</dcterms:modified>
  <cp:revision>70</cp:revision>
  <dc:subject/>
  <dc:title/>
</cp:coreProperties>
</file>