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е бюджетное общеобразовательное учреждение</w:t>
        <w:br/>
        <w:t>« Средняя общеобразовательная школа №13 с углубленным изучением отдельных предметов» города Губкина Белгородской области</w:t>
        <w:br/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937"/>
        <w:gridCol w:w="3480"/>
      </w:tblGrid>
      <w:tr>
        <w:trPr>
          <w:trHeight w:val="2304" w:hRule="atLeast"/>
        </w:trPr>
        <w:tc>
          <w:tcPr>
            <w:tcW w:w="27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Чурцова О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___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 элективному курсу 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Азбука трудоустройства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,10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b/>
          <w:b/>
          <w:bCs/>
          <w:color w:val="000000"/>
          <w:spacing w:val="-22"/>
          <w:w w:val="1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w w:val="15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4" w:right="10" w:firstLine="2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ограмма по обществознанию составлена на основе программы элективного курса «Азбука трудоустройства», автор Чернов С.В.-М.: ВИТА-ПРЕСС, 2008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обязательными требованиями государственных образовательных стандартов.</w:t>
      </w:r>
    </w:p>
    <w:p>
      <w:pPr>
        <w:pStyle w:val="Normal"/>
        <w:shd w:fill="FFFFFF" w:val="clear"/>
        <w:ind w:left="48" w:firstLine="283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туп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ознаменовалось значительными изменения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современном рынке труда: усилением конкуренции, ужест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чением требований со стороны работодателей к соискателям раб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х мест, быстрым падением спроса на еще вчера востребованные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ссии.</w:t>
      </w:r>
    </w:p>
    <w:p>
      <w:pPr>
        <w:pStyle w:val="Normal"/>
        <w:shd w:fill="FFFFFF" w:val="clear"/>
        <w:ind w:right="38" w:firstLine="2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ктуальность подготовки старшеклассников к самостоя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 на рынке труда обусловлена тем, что молодые люди в в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сте до 20 лет относятся к категории лиц с низким уровнем конкур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способности. В ходе социологических исследований, проведен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оследние годы в различных регионах России, были выделены д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блемы ориентации молодежи на рынке труда — разры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жду представлениями о рынке и реальным положением дел на нем, а также отсутствие навыков поиска и элементарного анализа инфо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ации, необходимой для эффективной деятельности на совре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м рынке труда. Ужесточение требований со стороны работодате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соискателям рабочих мест, с одной стороны, и полная неподготовл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сть молодых людей к адекватным действиям на этом рынке (выбо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ессии, поиск работы, взаимодействие с работодателем, тру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стройство), с другой стороны, приводят к тому, что молодые лю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от 16 до 29 лет, несмотря на свою активность, динамичн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адаптивность, проигрывают старшему поколению в конкуренто</w:t>
        <w:softHyphen/>
        <w:t xml:space="preserve">способности на рынке труда. </w:t>
      </w:r>
    </w:p>
    <w:p>
      <w:pPr>
        <w:pStyle w:val="Normal"/>
        <w:shd w:fill="FFFFFF" w:val="clear"/>
        <w:spacing w:before="110" w:after="0"/>
        <w:ind w:left="14" w:right="5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ab/>
        <w:t>Цель курса: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готовка учащихся к самостоятельной деятельности на рынке труда;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уществление профессиональной ориентации школьников с учетом интересов, профессиональных предпочтений и типа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before="29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у старшеклассников коммуникативной, информаци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и социально-трудовой компетентностей, являющихся основой для</w:t>
        <w:br/>
        <w:t>самостоятельной деятельности будущих выпускников в процессе  тру</w:t>
      </w:r>
      <w:r>
        <w:rPr>
          <w:rFonts w:cs="Times New Roman" w:ascii="Times New Roman" w:hAnsi="Times New Roman"/>
          <w:color w:val="000000"/>
          <w:sz w:val="24"/>
          <w:szCs w:val="24"/>
        </w:rPr>
        <w:t>до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у старшеклассников интереса и положительной мотиваци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 учению в целом и направленности на развитие ключевых ком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нтностей, необходимых для решения широкого круга социальны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их и профессиональных задач.</w:t>
      </w:r>
    </w:p>
    <w:p>
      <w:pPr>
        <w:pStyle w:val="Normal"/>
        <w:shd w:fill="FFFFFF" w:val="clear"/>
        <w:spacing w:before="226" w:after="0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before="10" w:after="0"/>
        <w:ind w:left="230" w:hanging="216"/>
        <w:rPr>
          <w:rFonts w:ascii="Times New Roman" w:hAnsi="Times New Roman" w:cs="Times New Roman"/>
          <w:color w:val="000000"/>
          <w:spacing w:val="5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формировать у старшеклассников практические умения, необходи</w:t>
      </w:r>
      <w:r>
        <w:rPr>
          <w:rFonts w:cs="Times New Roman" w:ascii="Times New Roman" w:hAnsi="Times New Roman"/>
          <w:color w:val="000000"/>
          <w:sz w:val="24"/>
          <w:szCs w:val="24"/>
        </w:rPr>
        <w:t>мые для осуществления самостоятельной деятельности на рынк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ить профессиональную ориентацию школьников с учетом 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ов, профессиональных предпочтений и типа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ть освоение учащимися технологии трудоустройства и так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х приемов поиск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before="10" w:after="0"/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скрыть специфику и особенности делового общения в условия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стких и изменчивых требований современного рынка труда. По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ть все преимущества, которые имеет человек, обладающий развиты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 деловыми коммуникативными умениями, по сравнению с челове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ком, такими умениями не обладающим. Ознакомить учащих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наиболее эффективными методами и приемами делового общени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при взаимодействии с различными субъектам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формировать у старшеклассников коммуникативную, информаци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ую и социально-трудовую компетентности, востребованные сов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нным рынком труда и другими социальными институ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ь у старшеклассников креативность, способность к принят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й в нестандартных ситуациях и умение добиваться результато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ываясь на сотрудничестве с другими людьми, и в том числе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одействии с работод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before="10" w:after="0"/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ить школьников к самореализации (выбор профессии, поиск работы, взаимодействие с работодателем, трудоустройство) на сов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ном рынке труда путем использования полученных в данном кур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ний и сформированных практических умений.</w:t>
      </w:r>
    </w:p>
    <w:p>
      <w:pPr>
        <w:pStyle w:val="Normal"/>
        <w:shd w:fill="FFFFFF" w:val="clear"/>
        <w:ind w:firstLine="23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Элективный курс «Азбука трудоустройства» направлен на реш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их задач и соответствует ключевым положениям «Конце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модернизации российского образования», поскольку: 1) обеспечивает подготовку старшеклассников к жизни в быстро меняющихся условиях; 2) направлен на формирование комму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икабельности как одного из важнейших факторов, необходим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жизни в условиях постиндустриального, информационного общества; </w:t>
      </w:r>
      <w:r>
        <w:rPr>
          <w:rFonts w:cs="Times New Roman" w:ascii="Times New Roman" w:hAnsi="Times New Roman"/>
          <w:color w:val="000000"/>
          <w:sz w:val="24"/>
          <w:szCs w:val="24"/>
        </w:rPr>
        <w:t>3) содействует успешной социализации молодежи в обществе, ее акт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адаптации на рынке труда.</w: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разработана в соответствии с обязательными требованиями государственных образовательных стандартов.</w: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Чернов С.В. Азбука трудоустройства: Учебное пособие по элективному курсу для 9-11 классов общеобразоват. учрежд./ С.В.Чернов.-2-е изд.-М.: ВИТА-ПРЕСС, 2008.</w: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Чернов С.В. Методическое пособие по элективному курсу «Азбука трудоустройства»: Для учителя 9-11 классов общеобразоват. учрежд./ С.В.Чернов.-2-е изд.-М.: ВИТА-ПРЕСС, 2008.</w: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ая программа рассчитана на 35 часов, 1 раз в неделю.</w:t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" w:right="10" w:firstLine="221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Формы организации учебн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955" w:right="5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ые,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955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о-экономи</w:t>
        <w:softHyphen/>
        <w:t xml:space="preserve">ческие игры). </w:t>
      </w:r>
    </w:p>
    <w:p>
      <w:pPr>
        <w:pStyle w:val="Normal"/>
        <w:shd w:fill="FFFFFF" w:val="clear"/>
        <w:spacing w:before="5" w:after="0"/>
        <w:ind w:left="-100" w:right="5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ы текущего контроля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задания (письменно и устно);</w:t>
      </w:r>
    </w:p>
    <w:p>
      <w:pPr>
        <w:pStyle w:val="Normal"/>
        <w:numPr>
          <w:ilvl w:val="0"/>
          <w:numId w:val="1"/>
        </w:numPr>
        <w:shd w:fill="FFFFFF" w:val="clear"/>
        <w:ind w:left="720" w:right="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в группах.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b/>
          <w:b/>
          <w:bCs/>
          <w:color w:val="000000"/>
          <w:spacing w:val="-4"/>
          <w:w w:val="1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8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w w:val="138"/>
          <w:sz w:val="24"/>
          <w:szCs w:val="24"/>
        </w:rPr>
        <w:t>Учебно-тематический план</w:t>
      </w:r>
    </w:p>
    <w:tbl>
      <w:tblPr>
        <w:tblW w:w="884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257"/>
      </w:tblGrid>
      <w:tr>
        <w:trPr>
          <w:trHeight w:val="835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. Как отыскать свое место на рынк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1. Профессиональный выбор и труд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офессия, специальность, долж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Классификация профе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Ошибки при выборе профе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Современный рынок труда и его субъ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агностика учащихся: «Определение структу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перамента»; «Определение психологического типа личности»; «Определение профессиональной направленности лич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овой марафон «Объявляется конкурс!». Социа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ономическая игра «Конкурс робинзон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7"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Трудоустройство: от поиска работы —</w:t>
            </w:r>
          </w:p>
          <w:p>
            <w:pPr>
              <w:pStyle w:val="Normal"/>
              <w:shd w:fill="FFFFFF" w:val="clear"/>
              <w:ind w:left="-117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до процедуры най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Технология трудо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оставление резюме и сопроводительного пись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Источники информации о рабочих мес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Тактика поиска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Варианты трудоустройства для начинаю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 Наем на работу и правовое регули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удо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«Резюме г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«Нашему городу нужны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цированные специалис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овой марафон: «Объявляется конкурс!». 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экономическая игра «Конкурс документ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Как наладить конструктивное общение с работода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Что такое конструктивное об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Как научиться слуша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Беседа — основа эффективного об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: «Рынок требует, рынок предлагает...»; «Конструировани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Как успешно пройти профотб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Что нужно знать о профотбо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Методы профотб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Переговоры с работодателем по телефо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Первый личный контакт с работода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Собеседование — важный этап трудо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Техника ведения диалога с работода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Подготовка к тестиров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марафон: «Объявляется конкурс!». Социально- экономическая игра «Конкурс кандидат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Готовимся к собеседованию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Почему в трудоустройстве так важен самомаркети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Что такое самомаркети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убличное выступ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Реальный самомаркетинг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марафон: «Объявляется конкурс!». Социально- экономическая игра «Конкурс ид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4"/>
          <w:w w:val="138"/>
          <w:sz w:val="24"/>
          <w:szCs w:val="24"/>
        </w:rPr>
      </w:pPr>
      <w:r>
        <w:rPr>
          <w:b/>
          <w:bCs/>
          <w:color w:val="000000"/>
          <w:spacing w:val="-4"/>
          <w:w w:val="13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94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368"/>
        <w:gridCol w:w="1003"/>
        <w:gridCol w:w="1100"/>
        <w:gridCol w:w="900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06" w:hanging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2"/>
                <w:szCs w:val="22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w w:val="138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ы учебного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 1. Как отыскать свое место на рынке тру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фессиональный выбор и трудоустрой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, специальность, 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рофессии. Ошибки при выборе профес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рынок труда и его субъе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агностика учащихся: «Определение структу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перамента»; «Определение психологического типа личности»; «Определение профессиональной направленности лично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циа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ономическая игра «Конкурс робинзон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циа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ономическая игра «Конкурс робинзон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7"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7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2. Трудоустройство: от поиска работы —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до процедуры най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руд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зюме и сопроводительного пись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 о рабочи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поиска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трудоустройства для начинающ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ем на работу и правовое регули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уд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«Резюме ген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«Нашему городу нужны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цированные специалист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ая работа «Нашему городу нужны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цированные специалист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экономическая игра «Конкурс докумен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. Как наладить конструктивное общение с работод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онструктивное об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слуша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— основа эффективного об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: «Рынок требует, рынок предлагает...»; «Конструиро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 «Конструиро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4. Как успешно пройти профотб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знать о профотб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рофотб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говоры с работодателем по телеф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личный контакт с работод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— важный этап труд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едения диалога с работодателем. Подготовка к тестир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 экономическая игра «Конкурс кандида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 экономическая игра «Конкурс кандида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Готовимся к собеседова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. Почему в трудоустройстве так важен самомаркетин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амомаркетин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Реальный самомаркетин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Реальный самомаркетин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 экономическая игра «Конкурс ид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3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4"/>
                <w:w w:val="1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3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курс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Как отыскать свое место на рынке труд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выбор и трудоустройство. Профессиональная дея</w:t>
        <w:softHyphen/>
        <w:t>тельность и профессиональное самоопределение. Основные задачи при осу</w:t>
        <w:softHyphen/>
        <w:t xml:space="preserve">ществлении профессионального выбора. Что необходимо для успешного трудоустройства? Профессия, специальность, должность. Новые профе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Классификация профессий. Классификация профессий по пред</w:t>
        <w:softHyphen/>
        <w:t>мету и характеру труда. Классификация профессий на основе учета инте</w:t>
        <w:softHyphen/>
        <w:t>ресов, способностей и типологических особенностей личности. Ошибки при выборе профессии. Пути избегания подобных ошибок. Современный рынок труда и его субъекты. Трудовые ресурсы. Субъекты современного рынка труда. Потребительская стоимость и конкурентоспособность товара</w:t>
      </w:r>
    </w:p>
    <w:p>
      <w:pPr>
        <w:pStyle w:val="Normal"/>
        <w:shd w:fill="FFFFFF" w:val="clear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рабочая сила». Требования работодателей к соискателям рабочих мест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, востребованные на мировом рынке труда и на регион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 рынках.</w:t>
      </w:r>
    </w:p>
    <w:p>
      <w:pPr>
        <w:pStyle w:val="Normal"/>
        <w:shd w:fill="FFFFFF" w:val="clear"/>
        <w:ind w:left="43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Трудоустройство: от поиска работы —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до процедуры найма</w:t>
      </w:r>
    </w:p>
    <w:p>
      <w:pPr>
        <w:pStyle w:val="Normal"/>
        <w:shd w:fill="FFFFFF" w:val="clear"/>
        <w:ind w:left="29" w:right="5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хнология трудоустройства. Этапы технологии трудоустройства: постановка целей, исследование рынка труда, информирование пот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альных работодателей, прохождение профессиональных испыт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ие на работу. Составление резюме и сопроводительного пис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. Функциональное и хронологическое резюме. Структура и содерж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е резюме. Резюме начинающего соискателя. Источники информ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 рабочих местах. Поиск информации в печатных СМИ и в Интернет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ем на работу и правовое регулирование трудоустройства. Закон РФ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занятости. Трудовой кодекс РФ. Наем на работу и трудовой догово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кументы, необходимые для трудоустройства. Правовое регул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ольнения с работы. Социальная и материальная поддержка безраб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граждан.</w:t>
      </w:r>
    </w:p>
    <w:p>
      <w:pPr>
        <w:pStyle w:val="Normal"/>
        <w:shd w:fill="FFFFFF" w:val="clear"/>
        <w:ind w:left="34" w:righ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наладить конструктивное общение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 работодателем</w:t>
      </w:r>
    </w:p>
    <w:p>
      <w:pPr>
        <w:pStyle w:val="Normal"/>
        <w:shd w:fill="FFFFFF" w:val="clear"/>
        <w:ind w:left="14" w:right="14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ние и его роль в процессе трудоустройства. Психологические 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вы конструктивного общения. Общение как процесс взаимо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 людьми. Понятие партнерского общения. Три уровня коммуник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и: вербальные сигналы, паралингвистические сигналы, неверб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ы. Как научиться слушать? Активное слушание. Условия и правила активного слушания. Деловая беседа. Этапы деловой беседы: начало бе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, обмен информацией, аргументация, принятие решений, заверш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седы. Этика делового общения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Как успешно пройти профотбор</w:t>
      </w:r>
    </w:p>
    <w:p>
      <w:pPr>
        <w:pStyle w:val="Normal"/>
        <w:shd w:fill="FFFFFF" w:val="clear"/>
        <w:ind w:right="24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 нужно знать о профотборе? Назначение профотбора. Принципы профотбора. Из истории профессионального отбора. Профотбор в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ссе трудоустройства. Критерии отбора персонала. Методы профотбора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иографический метод, интервью, тестирование, профессиона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бы. Переговоры с работодателем по телефону. Правила и приемы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а информацией по телефону. Первый личный контакт с работода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м. Компоненты формирования первого впечатления: внешний вид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гляд и зрительный контакт, голос и речь, мимика и жесты. Как успеш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йти собеседование? Собеседование как один из самых сложных и ва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этапов процесса трудоустройства. Критерии оценки кандидата в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ссе собеседования. Обязательные вопросы на собеседовании. Рекоме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ации и советы для соискателей по подготовке и прохождени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еседования. Техника ведения диалога с работодателем. Основные</w:t>
      </w:r>
    </w:p>
    <w:p>
      <w:pPr>
        <w:pStyle w:val="Normal"/>
        <w:shd w:fill="FFFFFF" w:val="clear"/>
        <w:ind w:left="6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ы вопросов. Правила преодоления возражений. Тестирование. Для че</w:t>
        <w:softHyphen/>
        <w:t>го работодатели используют тесты? Подготовка к тестированию. Как отве</w:t>
      </w:r>
      <w:r>
        <w:rPr>
          <w:rFonts w:cs="Times New Roman" w:ascii="Times New Roman" w:hAnsi="Times New Roman"/>
          <w:color w:val="000000"/>
          <w:sz w:val="24"/>
          <w:szCs w:val="24"/>
        </w:rPr>
        <w:t>чать на вопросы теста?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Почему в трудоустройстве так важен самомаркетинг</w:t>
      </w:r>
    </w:p>
    <w:p>
      <w:pPr>
        <w:pStyle w:val="Normal"/>
        <w:shd w:fill="FFFFFF" w:val="clear"/>
        <w:ind w:left="58" w:right="2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амомаркетинг? «Три кита» самомаркетинга: самооценка, с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позиционирование, самопрезентация. Понятие об имидже. Связь са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ркетинга с технологией трудоустройства. Личная программа самомарк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нга. Планирование. Полезные личные связи. Качества кандида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для успешного трудоустройства. Публичное выступл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ы публичных выступлений. Публичное выступление как дем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ция своих достижений. Как подготовиться и успешно выступить пере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удиторией? Содержание и форма публичного выступления.</w:t>
      </w:r>
    </w:p>
    <w:p>
      <w:pPr>
        <w:pStyle w:val="Normal"/>
        <w:shd w:fill="FFFFFF" w:val="clear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 результате обучения у старшеклассников должны быть сформиро</w:t>
        <w:softHyphen/>
        <w:t>ваны зн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стей современного рынка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выбора сферы 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работы с информацией (поиск, отбор, классификация, обоб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х основ коммуникати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емов установления контактов с другими людьми, в том числе с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одателем и другими субъектами рынка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хнологии трудоустройства и методов поиск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оритмов и правил проведения деловых бесед и перегов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ических норм делов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ind w:left="0" w:righ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и приемов самопрезентации на современном рынке труд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м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уществлять сознательный профессиональный выбор, в том числ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профессиональной переори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ать с различными источниками информации по рынку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технологию трудоустройства и тактические методы поиска</w:t>
        <w:br/>
        <w:t>работы применительно к условиям регионального рынка труда;</w:t>
      </w:r>
    </w:p>
    <w:p>
      <w:pPr>
        <w:pStyle w:val="Normal"/>
        <w:numPr>
          <w:ilvl w:val="0"/>
          <w:numId w:val="5"/>
        </w:numPr>
        <w:shd w:fill="FFFFFF" w:val="clear"/>
        <w:ind w:left="230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составлять резюме, сопроводительное письмо, зая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сти дискуссию, диало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бедительно говорить, аргументированно доказывать свою точку з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, преодолевать воз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вать вопросы и отвечать на вопро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шать и слышать собеседника;</w:t>
      </w:r>
    </w:p>
    <w:p>
      <w:pPr>
        <w:pStyle w:val="Normal"/>
        <w:numPr>
          <w:ilvl w:val="0"/>
          <w:numId w:val="5"/>
        </w:numPr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устанавливать деловые и личные контакты с другими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ть контакты с работодателем и вести перегов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230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енаправленно взаимодействовать с различными субъектами ры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ить доклады и публично выступать;</w:t>
      </w:r>
    </w:p>
    <w:p>
      <w:pPr>
        <w:pStyle w:val="Normal"/>
        <w:numPr>
          <w:ilvl w:val="0"/>
          <w:numId w:val="5"/>
        </w:numPr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водить самопрезентацию и продвигать себя.</w:t>
      </w:r>
    </w:p>
    <w:p>
      <w:pPr>
        <w:pStyle w:val="Normal"/>
        <w:shd w:fill="FFFFFF" w:val="clear"/>
        <w:ind w:left="19" w:right="10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лектив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рс «Азбука трудоустройства» с использованием комплекса социа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-экономических игр обеспечивает освоение обучающимися технологии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ройства, формирует умение использовать на практике тактику по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 работы, обеспечивает эффективное формирование  комму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тивной и информационной компетентностей, формирует навыки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еобходимые для взаимодействия с работодателе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зывает у учащих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ительный интерес, создает положительную мотивацию к уч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ность к самосовершенств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зывае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ремление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к самообразованию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Бэкстер Н. Как избежать ошибки при приеме на работу // Как добиться успеха: Пракг. со</w:t>
        <w:softHyphen/>
        <w:t>веты деловым людям / Под общ. ред. В.Е. Хрупкого. -М.: Республика, 1992. — С. 490-505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ршинин С.И. Молодежный рынок труда и возможности решения проблемы ее занятос</w:t>
        <w:softHyphen/>
        <w:t>ти. — М.: Московский Центр труда и занятости молодежи «Перспектива», 2000. — 26 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ип С., Сесмен Л. Верный путь к успеху: 1600 советов менеджерам / Пер с англ. А. Суво</w:t>
        <w:softHyphen/>
        <w:t>ровой. — М.: Вече, Персей, АСТ, 1995. — 384 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еер Э.Ф. Психология профессий: Учебное пособие для студентов вузов. — 4-е изд., пе-рераб., доп. — М.: Фонд «Мир», 2006. — 336 с. — («Сачс1еати$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рташов С.А., Олегов Ю.Г., Кокорев И.А. Трудоустройство: поиск работы. Учебное по</w:t>
        <w:softHyphen/>
        <w:t>собие / Под ред. Ю.Г. Одегова. — М.: Экзамен, 2002. — 384 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анфилова А.П. Деловая коммуникация в профессиональной деятельности: Учебное по</w:t>
        <w:softHyphen/>
        <w:t>собие. — 2-е изд. — СПб.: Знание, ИВЭСЭП, 2004.— 495 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ерерва П.Г. Самомаркетинг менеджера и бизнесмена. — Ростов н/Д.: Феникс, 2003. — 592 с. (Серия «психология бизнеса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Сидоренко Е.В. Тренинг коммуникативной компетентности в деловом взаимодей</w:t>
        <w:softHyphen/>
        <w:t>ствии. — СПб.: Речь, 2002. — 208 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мирнова Е.Е. На пути к выбору профессии. — СПб: КАРО, 2003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Энциклопедия практического самопознания. — М.: Международная педагогическая ака</w:t>
        <w:softHyphen/>
        <w:t>демия, 1994. - 35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12" w:right="89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5"/>
        </w:tabs>
        <w:ind w:left="95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58:00Z</dcterms:created>
  <dc:creator>Олег</dc:creator>
  <dc:description/>
  <cp:keywords/>
  <dc:language>en-US</dc:language>
  <cp:lastModifiedBy>Олег</cp:lastModifiedBy>
  <cp:lastPrinted>2012-10-15T23:51:00Z</cp:lastPrinted>
  <dcterms:modified xsi:type="dcterms:W3CDTF">2012-12-27T05:01:00Z</dcterms:modified>
  <cp:revision>10</cp:revision>
  <dc:subject/>
  <dc:title/>
</cp:coreProperties>
</file>