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</w:rPr>
        <w:t>Муниципальное бюджетное общеобразовательное учреждение</w:t>
        <w:br/>
        <w:t xml:space="preserve">« Средняя общеобразовательная школа №13 с углубленным изучением отдельных предмет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города Губкина Белгородской области</w:t>
        <w:br/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801"/>
        <w:gridCol w:w="3470"/>
      </w:tblGrid>
      <w:tr>
        <w:trPr>
          <w:trHeight w:val="294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Чурцова О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токол № __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___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 2012 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СОШ № 13 с УИОП» города Губкина Белгородской области__________ Паршин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1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«СОШ № 13 с УИОП» города Губки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Солдат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___»_____________ 2012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урцовой Ольги Васильевны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 «Экономика»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«Б» класс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й  уровень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2012-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едназначена для организации обучения основам экономических знаний учеников 10-11 классов общеобразовательных школ или учеников 8—9 классов школ, лицеев и гимназий с углубленным изучением экономики (предпрофильная подгото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основой являются авторская программа И. В. Липсица (Сборник программно-методических материалов по экономике и праву, Москва, 2008год) и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римерная программа среднего (полного) общего образования  по экономике (базовый уровень) 2004 год.</w:t>
      </w:r>
    </w:p>
    <w:p>
      <w:pPr>
        <w:pStyle w:val="Heading2"/>
        <w:ind w:firstLine="5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 — фундаментальная наука. Она непосредственно изучает свой предмет, используя формальные науки (математику, логику, линг</w:t>
        <w:softHyphen/>
        <w:t>вистику) только в качестве инструментов познания и метанауки (фило</w:t>
        <w:softHyphen/>
        <w:t>софию, историю, правоведение) как методологические ориенти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 — прагматическая наука. Как и другие общественные науки, она исследует ценности и цели в поступках людей и их групп — домохозяйств, фирм, государств. В отличие от естественных наук ее те</w:t>
        <w:softHyphen/>
        <w:t>ории не могут быть подтверждены экспериментом в контролируемых и неизменных условиях. Задача экономики как науки — объяснить свой предмет — механизм удовлетворения неограниченных потребностей путем производства, распределения и потребления товаров и услуг в ус</w:t>
        <w:softHyphen/>
        <w:t>ловиях относительной ограниченност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держание среднего (полного) общего образования  на базовом уровне по экономике представ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лекс знаний по экономик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е содержательные ли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и фир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и государ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ка домашнего хозяйства. </w:t>
      </w:r>
    </w:p>
    <w:p>
      <w:pPr>
        <w:pStyle w:val="TextBodyIndent"/>
        <w:ind w:firstLine="540"/>
        <w:rPr/>
      </w:pPr>
      <w:r>
        <w:rPr>
          <w:bCs/>
          <w:color w:val="000000"/>
          <w:spacing w:val="4"/>
          <w:szCs w:val="24"/>
        </w:rPr>
        <w:t>Все означенные компоненты содержания</w:t>
      </w:r>
      <w:r>
        <w:rPr>
          <w:bCs/>
          <w:color w:val="000000"/>
          <w:spacing w:val="5"/>
          <w:szCs w:val="24"/>
        </w:rPr>
        <w:t xml:space="preserve"> взаимосвязаны,</w:t>
      </w:r>
      <w:r>
        <w:rPr>
          <w:color w:val="000000"/>
          <w:spacing w:val="5"/>
          <w:szCs w:val="24"/>
        </w:rPr>
        <w:t xml:space="preserve"> как связаны и взаимодействуют друг с </w:t>
      </w:r>
      <w:r>
        <w:rPr>
          <w:color w:val="000000"/>
          <w:spacing w:val="4"/>
          <w:szCs w:val="24"/>
        </w:rPr>
        <w:t>другом изучаемые объекты. Помимо знаний, в содержание курса входят навыки, уме</w:t>
      </w:r>
      <w:r>
        <w:rPr>
          <w:color w:val="000000"/>
          <w:spacing w:val="2"/>
          <w:szCs w:val="24"/>
        </w:rPr>
        <w:t>ния и ключевые компетентности, необходимые для социализации в экономической сфере</w:t>
      </w:r>
      <w:r>
        <w:rPr>
          <w:color w:val="000000"/>
          <w:spacing w:val="5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изучение российскими школьниками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TextBodyIndent"/>
        <w:ind w:firstLine="540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, прежде всего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ind w:firstLine="540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литературы и др.</w:t>
      </w:r>
    </w:p>
    <w:p>
      <w:pPr>
        <w:pStyle w:val="TextBodyIndent"/>
        <w:ind w:firstLine="540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редусматривает изучение экономики, используя учебник Липсица И. В. Экономика. Базовый курс: Учебник для 10,11 классов ОУ — М.: ВИТА-ПРЕСС, 2006-2010 и следующий учебно-методический комплекс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ицкая Е. В. Уроки экономики в школе. В 2-х книгах. — М.: ВИТА-ПРЕСС, 2000-2008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ицкая Е. В. Рабочая тетрадь по экономике. № 1—4. — М.: ВИТА-ПРЕСС, 2002-2008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образовательных учреж</w:t>
        <w:softHyphen/>
        <w:t>дений Российской Федерации отводит 35 часов для обязательного изу</w:t>
        <w:softHyphen/>
        <w:t>чения учебного предмета «Экономика» на этапе среднего (полного) об</w:t>
        <w:softHyphen/>
        <w:t>щего образования в 10 или 11 классах из расчета 1 час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также рассчитана на 35 учебных часов. Она включает 16 тем, каждая из которых состоит из 2 или 3 подтем, на изучение которых используется 1 учебный час. </w:t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Изучение экономики в старшей школе на базовом уровне направлено на достижение следующих </w:t>
      </w:r>
      <w:r>
        <w:rPr>
          <w:b/>
          <w:szCs w:val="24"/>
        </w:rPr>
        <w:t>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гражданского образования, экономического образа мышления;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и в получении эконом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и об экономике России </w:t>
      </w:r>
      <w:r>
        <w:rPr>
          <w:rFonts w:cs="Times New Roman" w:ascii="Times New Roman" w:hAnsi="Times New Roman"/>
          <w:sz w:val="24"/>
          <w:szCs w:val="24"/>
        </w:rPr>
        <w:t>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экономическую информацию, анализировать, систематизировать полученные данные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ить к событиям общественной и политической жизни с экономической точки зрения; </w:t>
      </w:r>
      <w:r>
        <w:rPr>
          <w:rFonts w:cs="Times New Roman" w:ascii="Times New Roman" w:hAnsi="Times New Roman"/>
          <w:sz w:val="24"/>
          <w:szCs w:val="24"/>
        </w:rPr>
        <w:t xml:space="preserve">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учащимся основные сведения об экономике и добиться их понимания, раскрыть значение экономических понятий и терминов, с которыми встречаются школьник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экономические взаимосвязи, мотивы и ограничения вэкономической деятельности людей, основные экономические принципы и зако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учащимся навыки экономически грамотного по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, умений и навыков пользоваться различными источниками информации для принятия экономических реш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.</w:t>
      </w:r>
    </w:p>
    <w:p>
      <w:pPr>
        <w:pStyle w:val="1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1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 xml:space="preserve">дить доказательства; </w:t>
      </w:r>
    </w:p>
    <w:p>
      <w:pPr>
        <w:pStyle w:val="1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1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1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1"/>
        <w:numPr>
          <w:ilvl w:val="0"/>
          <w:numId w:val="6"/>
        </w:numPr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1"/>
        <w:numPr>
          <w:ilvl w:val="0"/>
          <w:numId w:val="6"/>
        </w:numPr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источниками экономическ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смысление актуальной экономическ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ипичных экономических ролей через участие в обучающих играх и тренингах, моделирующих ситуации из реальной жизни (в школе, общественных местах и т.п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ворческих работ по экономическим вопросам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ahoma" w:hAnsi="Tahoma" w:cs="Tahoma"/>
          <w:color w:val="445864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авторскую программу внесено не было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79"/>
        <w:gridCol w:w="1843"/>
        <w:gridCol w:w="1843"/>
      </w:tblGrid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лы, которые управляют ры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работает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 ден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нковск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на рынк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ые проблемы рынк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ие проблемы безрабо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такое фирма и как она действует на ры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семьи получают и тратят деньги. Неравенство доходов и его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ие задач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ий 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международ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ономическое устройство России на рубеж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но-тематический план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10"/>
        <w:gridCol w:w="1118"/>
        <w:gridCol w:w="1591"/>
        <w:gridCol w:w="1793"/>
        <w:gridCol w:w="146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и т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учебного врем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овые сроки прох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сроки прох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е вопросы экономик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как система. Блага и их виды. Специализация и её типы. Производительность труда. Торговля. Потребности, виды и степень удовлетвор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ность ресурсов, виды, причины, неизбежность выбора. Главные вопросы экономи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кономических системах. Традиционная, рыночная. Механизм цен. Достоинства и недостатки рын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и смешанная экономическая систем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лы, которые управляют рын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просе. Факторы формирования величины спроса. Эластичность спрос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едложении. Факторы формирования величины предложения. Различия в поведении покупателей и продавц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работает рын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рыночных ситуаций. Понятие о равновесных количестве и цене. Механизмы формирования рыночного равновес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и оптовая торговля. Капитал: физический и незримый, собственный и заемный. Сбереж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 дене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зобретения, виды денег. История возникновения банкнот. Эмиссия денег. Структура денежной масс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денег. Барте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ы и минусы накопления сокровищ в форме наличных дене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нковская систе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никновения банков, их виды. Виды услуг, оказываемых банками. Структура цены банковского кредита. Причины экономиче</w:t>
              <w:softHyphen/>
              <w:t xml:space="preserve">ской рациональности деятельности банков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кредитования. Виды банковских депозитов. Закономер</w:t>
              <w:softHyphen/>
              <w:t>ности формирования процента за креди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Центрального банка страны. Кто в стране выпускает деньг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на рынк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цы и покупатели на рынке труда. Рабочая сила. Особенности труда как товара. Факторы, формирующие спрос на труд. Производный характер спроса на тру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, влияющие на уровень оплаты труда. Факторы, формирующие предложение на рынке труда. Ставка заработной платы как равновесная цена труд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ые проблемы рынка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 формы конфликтов между продавцами и покупателями на рынке труда. Причины возникновения профсоюзов и их рол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точный минимум. Структура системы заработной платы и её виды. Трудовая пенс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ие проблемы безработиц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аботица, виды и причины возникновения. Расчет уровня безработицы. Неполная занятость в Росс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 занятость. Естественная норма безработицы. Способы сокращения безработицы. Особенности их использования в условиях Росс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такое фирма и как она действует на рын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никновения фирм. Экономические задачи фирмы. Типы фирм по российскому законодательств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сурсов и затрат фирмы. Нормальная прибыль. Классификация рынков по типу конкуренции. Антимонопольное законодательств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приниматель и создание успешного бизн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. Маркетин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семьи получают и тратят деньги. Неравенство доходов и его последств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оходов семей, причины изменения структуры доходов. Закон Энгеля. Семей</w:t>
              <w:softHyphen/>
              <w:t>ные расходы. Номинальные и реальные доходы сем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инфляции на уровень жизни семей. Роль семейных сбережений. Страхова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о доходов и неравенство богатства. Методы их измерения, последствия. Социальные програм</w:t>
              <w:softHyphen/>
              <w:t>мы: плюсы и минус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ие задачи государ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осударства как защитника экономических свобод. Слабости рынка. Экономические функции государства. Общественные блага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ческие процессы в экономике страны. ВВП, темпы роста ВВП. Макроэкономическое равновесие. Экономический ци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ые финан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налогообложения в формировании доходов государства. Виды налогов государственный бюджет, его статьи доходов и расход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тождество и бюджетный дефицит.  Государствен</w:t>
              <w:softHyphen/>
              <w:t>ный долг. Внешний госдолг и его влияние на благосостояние граждан стран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ий ро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, сущность, измерение, виды экономического роста. Факторы ускорения. Роль человеческого капитал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геоэкономика. Способы борьбы с глобальной экономической катастроф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международной торгов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торговля и её влияние на экономику страны. Принципы абсолютного и относительного экономического преимущества и их зна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ютный рынок. Валютный курс, механизм формирования, последствия изменения курс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ономическое устройство России на рубеж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экономика Росс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ный тип экономики в РФ. Процесс либерализ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 учебного предмета «Экономи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1. Главные вопросы экономики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Урок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кономика как система хозяйственной жизни общества. Даровые (сво</w:t>
        <w:softHyphen/>
        <w:t>бодные) и экономические (ограниченные) блага. Специализация как спо</w:t>
        <w:softHyphen/>
        <w:t>соб увеличения производства экономических благ. Типы специализации. Понятие о производительности труда. Причины возникновения торговли и ее экономическое значение. Потребности людей и их виды. Причины, по которым потребности людей не могут быть удовлетворены полност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Урок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б абсолютной и относительной ограниченности ресурсов. Основные виды ограниченных ресурсов производства. Причины, по ко</w:t>
        <w:softHyphen/>
        <w:t>торым невозможно преодоление относительной ограниченности произ</w:t>
        <w:softHyphen/>
        <w:t>водственных ресурсов. Неизбежность выбора при использовании огра</w:t>
        <w:softHyphen/>
        <w:t>ниченных ресурсов и его цена. Главные вопросы экономической жизн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2. Типы экономических систем (2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Урок 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б экономических системах и основные критерии их раз</w:t>
        <w:softHyphen/>
        <w:t>граничения. Традиционная экономическая система. Частная собствен</w:t>
        <w:softHyphen/>
        <w:t>ность как основа рыночной экономической системы. Роль механизма цен как ориентира для продавцов и покупателей. Причины эффектив</w:t>
        <w:softHyphen/>
        <w:t>ности рыночного механизма и источники его слаб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Урок 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мандная система: ее особенности и минусы. Причины возникно</w:t>
        <w:softHyphen/>
        <w:t>вения смешанной экономической системы. Основные признаки смешан</w:t>
        <w:softHyphen/>
        <w:t>ной экономики. Роль рыночных механизмов в смешанной экономиче</w:t>
        <w:softHyphen/>
        <w:t>ской системе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ема 3. Силы, которые управляют рынком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 спросе. Факторы формирования величины спроса. Эластичность спроса и ее значение для продавц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 предложении. Факторы формирования величины предложения. Различия в мотивах рыночного поведения покупателей и продавц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4. Как работает рынок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ипы рыночных ситуаций: дефицит, затоваривание и равновесие. Понятие о равновесном количестве товаров и равновесной цене. Механизмы формирования рыночного равнове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 такое розничная и оптовая торговля. Понятие о физическом (осязаемом) и незримом (неосязаемом) капитале. Сбережения и их превращение в капитал. Различия между собственным и заемным капита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ема 5. Мир денег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чины изобретения денег. Виды денег. История возникновения бумажных денег. Понятие об эмиссии денег. Современная структура денежной мас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ньги как средство обмена. Деньги как средство соизмерения раз</w:t>
        <w:softHyphen/>
        <w:t>личных товаров. Понятие о бартере и причины его распространения при расстройстве денежного механизма страны. Деньги как средство сбере</w:t>
        <w:softHyphen/>
        <w:t>жения. Плюсы и минусы накопления сокровищ в форме наличных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ема 6. Банковская сист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чины возникновения банков. Основные виды услуг, оказываемых банками. Структура цены банковского кредита. Причины экономиче</w:t>
        <w:softHyphen/>
        <w:t>ской рациональности деятельности банков. Основные виды бан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1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инципы кредитования. Виды банковских депозитов. Закономер</w:t>
        <w:softHyphen/>
        <w:t>ности формирования процента за кредит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рок 1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ункции Центрального банка страны. Кто в стране выпускает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ема 7. Человек на рынке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давцы и покупатели на рынке труда. Что такое рабочая сила. Особенности труда как товара. Факторы, формирующие спрос на труд. Понятие о производном характере спроса на рынке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язь уровня оплаты труда с его производительностью и ценами изготавливаемой продукции. Факторы, формирующие предложение на рынке труда. Ставка заработной платы как равновесная цена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ема 8. Социальные проблемы рынка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1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чины и формы конфликтов между продавцами и покупателями на рынке труда. Почему возникают профсоюзы и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кую они играют роль в эконом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житочный минимум как объективная нижняя граница оплаты труда. Структура системы заработной платы. Виды заработной платы. Трудовая пенсия как способ стимулирования производительности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9. Экономические проблемы безработиц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1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 безработице и критерии признания человека безработным. Расчет уровня безработицы. Виды безработицы и причины их возникновения. Неполная занятость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1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ная занятость и ее границы. Понятие о естественной норме безработицы. Способы сокращения безработицы. Возможности и трудности их использования в условиях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ема 10. Что такое фирма и как она действует на рынк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ы возникновения фирм. Экономические задачи фирмы. Типы фирм по российскому законодательст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2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 внешних и внутренних ресурсах и затратах фирмы. Разни</w:t>
        <w:softHyphen/>
        <w:t>ца между бухгалтерскими и экономическими затратами фирмы. Поня</w:t>
        <w:softHyphen/>
        <w:t>тие о нормальной прибыли владельца фирмы. Понятие о постоянных и переменных затратах. Средние и предельные затраты. Классификация рынков по типу конкуренции. Влияние степени монополизации рынка на положение продавцов и покупателей. Роль государства в ограниче</w:t>
        <w:softHyphen/>
        <w:t>нии монополизации рын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2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едприниматель и создание успешного бизне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то такой предприниматель и чем он отличается от менеджера. Поче</w:t>
        <w:softHyphen/>
        <w:t>му не все новые фирмы оказываются успешными. Условия бизнес-ус</w:t>
        <w:softHyphen/>
        <w:t>пеха. Менеджмент. Маркетин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ема 11. Как семьи получают и тратят деньги. Неравенство доходов и его последств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2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точники доходов семей в странах с различными типами экономи</w:t>
        <w:softHyphen/>
        <w:t>ческих систем. Изменение структуры доходов семей как следствие эко</w:t>
        <w:softHyphen/>
        <w:t>номических преобразований в стране. Закон Энгеля. Структура семей</w:t>
        <w:softHyphen/>
        <w:t>ных расходов как индикатор уровня экономического развития страны. Понятие о номинальных и реальных доходах сем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2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ияние инфляции на уровень жизни семей. Роль семейных сбере</w:t>
        <w:softHyphen/>
        <w:t>жений для обеспечения экономического развития страны. Страх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2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равенство доходов и неравенство богатства. Методы измерения неравенства доходов. Экономические последствия неравенства доходов. Механизм регулирования дифференциации доходов в экономике сме</w:t>
        <w:softHyphen/>
        <w:t>шанного типа. Экономические аспекты бедности. Социальные програм</w:t>
        <w:softHyphen/>
        <w:t>мы как метод смягчения проблемы бедности. Плюсы и минусы программ поддержки беднейших групп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ема 12. Экономические задачи государ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2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государства как защитника экономических свобод. Государствен</w:t>
        <w:softHyphen/>
        <w:t>ные органы, участвующие в регулировании экономической жизни стра</w:t>
        <w:softHyphen/>
        <w:t>ны. Понятие о слабостях (провалах) рынка. Экономические функции государства и их роль в компенсации слабостей рынка. Понятие об об</w:t>
        <w:softHyphen/>
        <w:t>щественных благ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2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роэкономические процессы в экономике страны. Понятие о то</w:t>
        <w:softHyphen/>
        <w:t>варах конечного и промежуточного потребления. Что такое валовой внутренний продукт и какое значение его величина имеет для граждан страны. От чего зависят темпы роста ВВП России. Что такое макроэко</w:t>
        <w:softHyphen/>
        <w:t>номическое равновесие и почему оно важно для страны. Как государ</w:t>
        <w:softHyphen/>
        <w:t>ство может поддерживать равновесие в экономике страны. Что такое экономический цикл и как он влияет на жизнь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ема 13. Государственные финан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2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оль налогообложения в формировании доходов государства. Виды налогов и их влияние на уровни доходов продавцов и покупателей, а так</w:t>
        <w:softHyphen/>
        <w:t>же на уровни цен. Основные виды налогов, применяемые в России. По</w:t>
        <w:softHyphen/>
        <w:t>нятие о государственном бюджете. Основные виды доходов и расходов федерального бюджет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2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юджетное тождество и бюджетный дефицит. Понятие о государствен</w:t>
        <w:softHyphen/>
        <w:t>ном долге. Причины возникновения государственного долга и способы его сокращения. Способы государственного одалживания. Внешний го</w:t>
        <w:softHyphen/>
        <w:t>сударственный долг и его влияние на благосостояние граждан стр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ема 14. Экономический рос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3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чины, порождающие необходимость в экономическом росте. Сущность экономического роста и его измерение. Ограниченность ресурсов и ее значение для экономического роста. Факторы ускорения экономического роста. Человеческий капитал и его значение для обес</w:t>
        <w:softHyphen/>
        <w:t>печения экономического роста. Понятие об экстенсивном и интенсив</w:t>
        <w:softHyphen/>
        <w:t>ном экономическом рос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3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 изучает геоэкономика. Чем опасны «ножницы неравенства» в благосостоянии между странами. Можно ли предотвратить глобальную экономическую катастрофу и острые конфликты между бедными и бо</w:t>
        <w:softHyphen/>
        <w:t>гатыми стран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15. Организация международной торговл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кономические причины возникновения международной торговли. Понятие об импорте и экспорте. Принципы абсолютного и относительного экономического преимущества и их значение в формировании между</w:t>
        <w:softHyphen/>
        <w:t>народного разделения труда и мировой торговли. Влияние международ</w:t>
        <w:softHyphen/>
        <w:t>ной торговли на производственные возможности и уровни благосостоя</w:t>
        <w:softHyphen/>
        <w:t>ния торгующ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3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чины сохранения многовалютности ее значение для возникновения валютного рынка. Валютный курс как цена национальной денежной единицы. Механизмы формирования валютных курсов и особенности их проявления в условиях России. Экономические последствия изменений валютных кур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16. Экономическое устройство России на рубеже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</w:rPr>
        <w:t>—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3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ременная экономика России: особенности и основные пробле</w:t>
        <w:softHyphen/>
        <w:t>мы. Уровень жизни в России в сопоставлении с другими стран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рок 3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экономики переходного типа в Российской Федера</w:t>
        <w:softHyphen/>
        <w:t>ции. Что такое либерализация экономики и как она осуществлялась в Росси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ребования к уровню подготовки выпускник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программа обеспечивает уровень подготовки выпускников, соответствующий Стандарту среднего (полного) общего образования то экономике для средних школ на базовом уровне. В соответствии с ним ученик долже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b/>
          <w:color w:val="000000"/>
        </w:rPr>
        <w:t>знать/понимать</w:t>
      </w:r>
      <w:r>
        <w:rPr>
          <w:rFonts w:cs="Times New Roman" w:ascii="Times New Roman" w:hAnsi="Times New Roman"/>
          <w:color w:val="000000"/>
        </w:rPr>
        <w:t xml:space="preserve"> функции денег, банковскую систему, причины раз</w:t>
        <w:softHyphen/>
        <w:t>личий в уровне оплаты труда, основные виды налогов, организаци</w:t>
        <w:softHyphen/>
        <w:t>онно-правовые формы предпринимательства, виды ценных бумаг, факторы экономического рос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b/>
          <w:color w:val="000000"/>
        </w:rPr>
        <w:t xml:space="preserve">уметь </w:t>
      </w:r>
      <w:r>
        <w:rPr>
          <w:rFonts w:cs="Times New Roman" w:ascii="Times New Roman" w:hAnsi="Times New Roman"/>
          <w:i/>
          <w:iCs/>
          <w:color w:val="000000"/>
        </w:rPr>
        <w:t xml:space="preserve">приводить примеры: </w:t>
      </w:r>
      <w:r>
        <w:rPr>
          <w:rFonts w:cs="Times New Roman" w:ascii="Times New Roman" w:hAnsi="Times New Roman"/>
          <w:color w:val="000000"/>
        </w:rPr>
        <w:t>факторов производства и факторных до</w:t>
        <w:softHyphen/>
        <w:t>ходов, общественных благ, российских предприятий разных орга</w:t>
        <w:softHyphen/>
        <w:t xml:space="preserve">низационных форм, глобальных экономических проблем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писывать: </w:t>
      </w:r>
      <w:r>
        <w:rPr>
          <w:rFonts w:cs="Times New Roman" w:ascii="Times New Roman" w:hAnsi="Times New Roman"/>
          <w:color w:val="000000"/>
        </w:rPr>
        <w:t>действие рыночного механизма, основные формы заработной пла</w:t>
        <w:softHyphen/>
        <w:t>ты и стимулирования труда, инфляцию, основные статьи госбюд</w:t>
        <w:softHyphen/>
        <w:t>жета России, экономический рост, глобализацию мировой эконо</w:t>
        <w:softHyphen/>
        <w:t xml:space="preserve">мик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бъяснять: </w:t>
      </w:r>
      <w:r>
        <w:rPr>
          <w:rFonts w:cs="Times New Roman" w:ascii="Times New Roman" w:hAnsi="Times New Roman"/>
          <w:color w:val="000000"/>
        </w:rPr>
        <w:t>взаимовыгодность добровольного обмена, причины неравенства доходов, виды инфляции, проблемы международной торговл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FFFFFF" w:val="clear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b/>
          <w:color w:val="000000"/>
          <w:sz w:val="22"/>
          <w:szCs w:val="22"/>
        </w:rPr>
        <w:t>использовать</w:t>
      </w:r>
      <w:r>
        <w:rPr>
          <w:color w:val="000000"/>
          <w:sz w:val="22"/>
          <w:szCs w:val="22"/>
        </w:rPr>
        <w:t xml:space="preserve"> приобретенные знания и умения в практической дея</w:t>
        <w:softHyphen/>
        <w:t>тельности и повседневной жизни для получения и оценки экономи</w:t>
        <w:softHyphen/>
        <w:t>ческой информации; составления семейного бюджета; оценки соб</w:t>
        <w:softHyphen/>
        <w:t>ственных экономических действий в качестве потребителя, члена семьи и гражданина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Липсица И. В. Экономика. Базовый курс: Учебник для 10,11 классов ОУ — М.: ВИТА-ПРЕСС, 2006-201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ицкая Е. В. Рабочая тетрадь по экономике. № 1—4. — М.: ВИТА-ПРЕСС, 2002-2008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литератур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вицкая Е. В., Евсеева А.О. Самостоятельные и контрольные работы по экономике для 10-11 классов (базовый и профильный уровни). — М.: ВИТА-ПРЕСС, 2010.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В. Акимова и др. Задания по экономике: от простых до олимпиадных. - М:  «ВИТА-ПРЕСС», 2007-2009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ичев С., Григорьев С., Протасевич Т., Свахин А. Сборник задач по экономике. – М.: ВИТА-ПРЕСС, 2001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ичев С., Григорьев С., Протасевич Т., Свахин А. Сборник тестовых заданий по экономике. – М.: ВИТА-ПРЕСС, 2004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ицкая Е. В. Уроки экономики в школе. В 2-х книгах. — М.: ВИТА-ПРЕСС, 2000-2008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пособ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.9-11 классы. Практикум. Серия «1С: Школа»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 и право 9-11 классы. Серия «1С: Школа»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 - методическая и Интернет поддержка: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ркасова В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ига для чтения по экономике для преподавателей экономики (архивированный файл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1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дрес в Интерне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hyperlink r:id="rId2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ilipsits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om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state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navID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 xml:space="preserve">.45/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:1.1606873838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vID</w:t>
      </w:r>
      <w:r>
        <w:rPr>
          <w:rFonts w:cs="Times New Roman" w:ascii="Times New Roman" w:hAnsi="Times New Roman"/>
          <w:color w:val="000000"/>
          <w:sz w:val="24"/>
          <w:szCs w:val="24"/>
        </w:rPr>
        <w:t>.45/1606876332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псиц В.И.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для чтения по экономике для учащихся 9 класса общеоб</w:t>
        <w:softHyphen/>
        <w:t xml:space="preserve">разовательной школы (архивированный файл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дрес в Интерне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hyperlink r:id="rId3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ilipsits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om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state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navID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 xml:space="preserve">.45/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:1.1606873838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viD</w:t>
      </w:r>
      <w:r>
        <w:rPr>
          <w:rFonts w:cs="Times New Roman" w:ascii="Times New Roman" w:hAnsi="Times New Roman"/>
          <w:color w:val="000000"/>
          <w:sz w:val="24"/>
          <w:szCs w:val="24"/>
        </w:rPr>
        <w:t>.45/1606876861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псиц В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естоматия по экономике для учащихся 10 класса общеобразовательной школы (архивированный файл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1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рес в Интернете—</w:t>
      </w:r>
      <w:hyperlink r:id="rId4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ilipsits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om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state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navID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 xml:space="preserve">.45/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С:1.1606873838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vID</w:t>
      </w:r>
      <w:r>
        <w:rPr>
          <w:rFonts w:cs="Times New Roman" w:ascii="Times New Roman" w:hAnsi="Times New Roman"/>
          <w:color w:val="000000"/>
          <w:sz w:val="24"/>
          <w:szCs w:val="24"/>
        </w:rPr>
        <w:t>.45/1606876229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разовательный портал «Экономика, социология - менеджмент». Ведется преподавателями ГУ — Высшей школы экономики. Содержит огромный объем материалов (в том числе полнотекстовых) по всем основ</w:t>
        <w:softHyphen/>
        <w:t>ным аспектам экономической науки, социологии и менеджмента. Использование материалов бесплатно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akdi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агентство консультаций и деловой информации «Экономика"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eg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макроэкономическая статистика России на сайте Экономической экспертной группы Министерства финансов Российской Федер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ved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tba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#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макроэкономическая статистика России на дате аналитической лаборатории «Веди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nns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n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analytdoc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anal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аналитические доклады по экономическим проблемам России на сайте Национальной электронной библиоте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n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iet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trends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зоры состояния экономики России на д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итута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и переходного периода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xin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аналитические доклады по экономическим про</w:t>
        <w:softHyphen/>
        <w:t>блемам России на сайте Экспертного института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eferats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stars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link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еречень информационных ресурсов Интернета (в том числе по экономике) в помощь учащимся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Либертариума    </w:t>
      </w:r>
      <w:hyperlink r:id="rId13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libertarium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libertarium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librar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редставлены книги и статьи Мизеса, Хайека, других авторов, несколько сборников, а также отдельные статьи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на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roprim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uroprimex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>—учебники, ста</w:t>
        <w:softHyphen/>
        <w:t>тьи и обзоры по различным аспектам бизнеса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15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management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лнотекстовые публикации по вопросам экономики, менеджмента и маркетинга на предприятии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 экономики переходного периода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iet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книги, статьи по проблемам экономики переходного пе</w:t>
        <w:softHyphen/>
        <w:t>риода: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keting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айт, посвященный вопросам маркетинга: учеб</w:t>
        <w:softHyphen/>
        <w:t>ные пособия, монографии, статьи, программное обеспечение, конференции марке</w:t>
        <w:softHyphen/>
        <w:t>тологов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ые финансы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cfm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теория и практика финансового анализа, инвестиции, менеджмент, финансы. Антикризисное пособие. Архивы журнала «Аудит и финан</w:t>
        <w:softHyphen/>
        <w:t>совый анализ». Бизнес-планы реальных предприятий. Программы инвестиционно</w:t>
        <w:softHyphen/>
        <w:t>го анализа и управления проектами: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научных работ на сайте Бандурина А.В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 библиотеку включены дипломы, докторские и кандидатские диссертации, учебники, книги и статьи разных авторов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научных работ на сайте Бандурина А. В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fiper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на сайте находится справочник «Социально-экономиче</w:t>
        <w:softHyphen/>
        <w:t>ские проблемы России» и серия брошюр «Просто о сложном», построенных в форме «вопрос—ответ».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зис мирового капитализма. Джордж Сорос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capitalizm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книга для всех, кого интересуют проблемы эконо</w:t>
        <w:softHyphen/>
        <w:t>мики, деятельность политиков и их советников — специалистов исследовательских институтов и аналитических ведомств, специалистов по финансам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экономической мысл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hyperlink r:id="rId22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socserv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socsci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mcmaster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~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ugcm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3113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тексты книг классиков экономической теории на английском языке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ий план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9"/>
        <w:gridCol w:w="3410"/>
        <w:gridCol w:w="1118"/>
        <w:gridCol w:w="1591"/>
        <w:gridCol w:w="1793"/>
        <w:gridCol w:w="146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и т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учебного врем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овые сроки прохо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сроки прох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е вопросы экономик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-11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как система. Блага и их виды. Специализация и её типы. Производительность труда. Торговля. Потребности, виды и степень удовлетвор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ность ресурсов, виды, причины, неизбежность выбора. Главные вопросы экономи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-25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кономических системах. Традиционная, рыночная. Механизм цен. Достоинства и недостатки рын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и смешанная экономическая систем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лы, которые управляют рын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-9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просе. Факторы формирования величины спроса. Эластичность спрос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едложении. Факторы формирования величины предложения. Различия в поведении покупателей и продавц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работает рын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23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рыночных ситуаций. Понятие о равновесных количестве и цене. Механизмы формирования рыночного равновес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и оптовая торговля. Капитал: физический и незримый, собственный и заемный. Сбереж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 дене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-30.1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-13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зобретения, виды денег. История возникновения банкнот. Эмиссия денег. Структура денежной масс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денег. Барте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ы и минусы накопления сокровищ в форме наличных дене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нковская систе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-4.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никновения банков, их виды. Виды услуг, оказываемых банками. Структура цены банковского кредита. Причины экономиче</w:t>
              <w:softHyphen/>
              <w:t xml:space="preserve">ской рациональности деятельности банков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кредитования. Виды банковских депозитов. Закономер</w:t>
              <w:softHyphen/>
              <w:t>ности формирования процента за креди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Центрального банка страны. Кто в стране выпускает деньг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на рынк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-18.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цы и покупатели на рынке труда. Рабочая сила. Особенности труда как товара. Факторы, формирующие спрос на труд. Производный характер спроса на тру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, влияющие на уровень оплаты труда. Факторы, формирующие предложение на рынке труда. Ставка заработной платы как равновесная цена труд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ые проблемы рынка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-25.1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-15.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 формы конфликтов между продавцами и покупателями на рынке труда. Причины возникновения профсоюзов и их рол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точный минимум. Структура системы заработной платы и её виды. Трудовая пенс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ие проблемы безработиц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-29.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аботица, виды и причины возникновения. Расчет уровня безработицы. Неполная занятость в Росс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 занятость. Естественная норма безработицы. Способы сокращения безработицы. Особенности их использования в условиях Росс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такое фирма и как она действует на рын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-19.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никновения фирм. Экономические задачи фирмы. Типы фирм по российскому законодательств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сурсов и затрат фирмы. Нормальная прибыль. Классификация рынков по типу конкуренции. Антимонопольное законодательств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приниматель и создание успешного бизн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. Маркетин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семьи получают и тратят деньги. Неравенство доходов и его последств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-12.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оходов семей, причины изменения структуры доходов. Закон Энгеля. Семей</w:t>
              <w:softHyphen/>
              <w:t>ные расходы. Номинальные и реальные доходы сем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инфляции на уровень жизни семей. Роль семейных сбережений. Страхова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о доходов и неравенство богатства. Методы их измерения, последствия. Социальные програм</w:t>
              <w:softHyphen/>
              <w:t>мы: плюсы и минус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ие задачи государ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-19.0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.03,1,2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осударства как защитника экономических свобод. Слабости рынка. Экономические функции государства. Общественные блага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ческие процессы в экономике страны. ВВП, темпы роста ВВП. Макроэкономическое равновесие. Экономический ци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ые финан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-16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налогообложения в формировании доходов государства. Виды налогов государственный бюджет, его статьи доходов и расход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тождество и бюджетный дефицит.  Государствен</w:t>
              <w:softHyphen/>
              <w:t>ный долг. Внешний госдолг и его влияние на благосостояние граждан стран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ий ро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-30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, сущность, измерение, виды экономического роста. Факторы ускорения. Роль человеческого капитал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геоэкономика. Способы борьбы с глобальной экономической катастроф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международной торгов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-14.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торговля и её влияние на экономику страны. Принципы абсолютного и относительного экономического преимущества и их зна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ютный рынок. Валютный курс, механизм формирования, последствия изменения курс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ономическое устройство России на рубеж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21.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экономика Росс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2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ный тип экономики в РФ. Процесс либерализ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-31.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№ 1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кономические блага и факторы производства. Альтернативная стоимость»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едложенных вариантов ответа выберите один правильный и обве</w:t>
        <w:softHyphen/>
        <w:t>дите его кружочком. Цена каждого правильного ответа — 1 бал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Господин Петров снимает квартиру и платит ее хозяину  8.100 долл. в год, храня свои денежные сбережения в абсолют</w:t>
        <w:softHyphen/>
        <w:t>но надежном банке, что приносит ему 9% годовых. Хозяин квар</w:t>
        <w:softHyphen/>
        <w:t>тиры предлагает господину Петрову купить данную квартиру за 90 тыс. долл. Если господин Петров располагает такой суммой денег, то ему при прочих равных услови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следует купить данную квартир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следует отказаться от покупки данной кварти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все равно — покупать или снимать данную квартир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следует посоветоваться со своей жен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следует посоветоваться с женой хозяина кварти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имером свободного (неэкономического) блага служи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бесплатный проезд в метро пенсион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ваша прогулка на свежем воздух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стрижка в парикмахерской вашей ма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учебник, выданный вам в школьной библиоте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ведомственный автомобиль, на котором возят началь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В каком из перечисленных ниже вариантов представ</w:t>
        <w:softHyphen/>
        <w:t>лены примеры всех трех факторов производства: земли, труда и капитал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Нефтяник, программист, торгове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Земельные угодья, фермер, день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Озеро, рыбак, рыб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Конвейер, бухгалтер, ле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Учитель, здание школы, ак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Дворник Семен, получающий 15 тыс. р. в месяц, собирается три летних месяца заниматься рыбной ловлей. Для этого ему не</w:t>
        <w:softHyphen/>
        <w:t>обходимо оставить на три летних месяца работу дворника. Будучи рациональным  индивидом,  дворник  Семен  желает  подсчитать альтернативную стоимость перемены рода деятельности. Альтерна</w:t>
        <w:softHyphen/>
        <w:t>тивная стоимость в данном случае рав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5 тыс. р.;                      г) 45 тыс. 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15 тыс. р.;                    д) 0 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30 тыс. р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гипотетической стране производятся только два товара — промышленные роботы и кухонные комбайны, причем все имею</w:t>
        <w:softHyphen/>
        <w:t>щиеся факторы производства используются полностью. Альтерна</w:t>
        <w:softHyphen/>
        <w:t>тивные варианты производственных возможностей приведены в таблице:</w:t>
      </w:r>
    </w:p>
    <w:tbl>
      <w:tblPr>
        <w:tblW w:w="64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146"/>
        <w:gridCol w:w="2174"/>
      </w:tblGrid>
      <w:tr>
        <w:trPr>
          <w:trHeight w:val="437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выбор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боты, шт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хонные комбайны, шт.</w:t>
            </w:r>
          </w:p>
        </w:tc>
      </w:tr>
      <w:tr>
        <w:trPr>
          <w:trHeight w:val="26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утверждать, что альтернативная стоимость производ</w:t>
        <w:softHyphen/>
        <w:t>ства 300 кухонных комбайнов рав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15 роботам;  б)  25 роботам;  в)  40 роботам; г) 80 роботам;  д) 185 робот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едложенных вариантов ответа выберите один правильный и обве</w:t>
        <w:softHyphen/>
        <w:t>дите его кружочком. Цена каждого правильного ответа — 1 бал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осподин Иванов снимает квартиру и платит ее хозяину 9 тыс. долл. в год, храня свои денежные сбережения в абсолютно надежном банке, что приносит ему 8% годовых. Хозяин квартиры предлагает Иванову купить данную квартиру за 120 тыс. долл. Если господин Иванов располагает такой суммой денег, то ему при прочих равных услови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следует купить данную квартир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следует отказаться от покупки данной кварти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все равно — покупать или снимать данную квартир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следует посоветоваться со своей жено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следует посоветоваться с женой хозяина кварти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имером свободного (неэкономического) блага служи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образование, полученное в средней школ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загар, полученный в соля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летний загар, полученный от солнц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конвейер на автомобильном заво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книга, полученная в пода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В каком из перечисленных ниже вариантов представлены примеры всех трех факторов производства: земли, труда и капитал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Железная руда, геолог, день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Агроном, хлеб,   плодородная поч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Космос, космонавт, рак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Лесоруб, бензопила, ле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Официант, золотоискатель, банки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Официант Дима, зарабатывающий 6 тыс. долл. в год, реша</w:t>
        <w:softHyphen/>
        <w:t>ет оставить работу в ресторане и поступить в институт на дневное отделение. Дима хорошо сдал вступительные экзамены, и обуче</w:t>
        <w:softHyphen/>
        <w:t>ние для него будет бесплатным. Обучение длится 5 лет. Альтер</w:t>
        <w:softHyphen/>
        <w:t>нативная стоимость получения высшего образования для Димы рав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0 долл.;                          г) 15 тыс. долл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1200 долл.;                    д) 30 тыс. дол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6 тыс. долл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В гипотетической стране производятся только два товара — компьютеры и соковыжималки, причем все имеющиеся факторы производства используются полностью. Альтернативные варианты производственных возможностей приведены в таблице:</w:t>
      </w:r>
    </w:p>
    <w:tbl>
      <w:tblPr>
        <w:tblW w:w="64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2150"/>
        <w:gridCol w:w="2174"/>
      </w:tblGrid>
      <w:tr>
        <w:trPr>
          <w:trHeight w:val="41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выбор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ы, шт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выжималки, шт.</w:t>
            </w:r>
          </w:p>
        </w:tc>
      </w:tr>
      <w:tr>
        <w:trPr>
          <w:trHeight w:val="2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5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утверждать, что альтернативная стоимость производства 3 тыс. соковыжималок рав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20 компьютерам;             г) 60 компьютер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30 компьютерам;             д) 90 компьютер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40 компьютерам;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№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кономические систем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-эсс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 следует писать разборчиво. Цена развернутого и убе</w:t>
        <w:softHyphen/>
        <w:t>дительно аргументированного ответа — 5 бал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одно из преимуществ командной экономики по срав</w:t>
        <w:softHyphen/>
        <w:t>нению с рыночной и традиционной экономикой. Почему вы счи</w:t>
        <w:softHyphen/>
        <w:t>таете, что это преимуществ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одно из преимуществ рыночной экономики по срав</w:t>
        <w:softHyphen/>
        <w:t>нению с командной и традиционной экономикой. Почему вы считаете, что это преимуществ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один из недостатков рыночной экономики в сравне</w:t>
        <w:softHyphen/>
        <w:t>нии с традиционной и командной экономикой. Почему вы счита</w:t>
        <w:softHyphen/>
        <w:t>ете это недостатк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один из недостатков традиционной экономики в сравнении с рыночной и командной экономикой. Почему вы считаете это недостатком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№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прос и предложени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ыночн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вновеси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едложенных вариантов ответа выберите один правильный и обве</w:t>
        <w:softHyphen/>
        <w:t>дите его кружочком. Цена каждого правильного ответа — 1 бал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В винных лавках  Италии  посетителей  издавна угощали (бесплатно) соленым сыром, потому ч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так велят обычаи этой стра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сыр является товаром-заменителем по отношению к вин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хозяевам лавок было одиноко и, угощая клиента, они наде</w:t>
        <w:softHyphen/>
        <w:t>ялись задержать его в лавке подольше, чтобы обсудить с ним последние нов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ино, утоляющее жажду, является дополняющим товаром к соленому сыру, который усиливает жажду, а значит, и же</w:t>
        <w:softHyphen/>
        <w:t>лание купить ви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Спрос на какой товар (услугу) наиболее чувствителен к из</w:t>
        <w:softHyphen/>
        <w:t>менению доходов насел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Аспирин.                       г) Шариковые ру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Яблоки.                         д) Водоснаб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Устр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ривая рыночного предложения товара показыва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минимальную цену, по которой производители согласны продать данное количество това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максимальную цену, по которой производители согласны продать данное количество това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среднюю цену, по которой производители согласны продать данное количество това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запасы товара у всех произв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ервоначально на рынке продавалось 2 тыс. шариковых ав</w:t>
        <w:softHyphen/>
        <w:t>торучек в день при цене 30 р. за штуку. Затем рыночная ситуация изменилась, и теперь продается 2800 авторучек в день по цене 25 р. за штуку. Причиной такого изменения могло ст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увеличение спроса на авторучки без изменения их предло</w:t>
        <w:softHyphen/>
        <w:t>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увеличение предложения авторучек без изменения спроса на н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уменьшение спроса на авторучки без изменения их предло</w:t>
        <w:softHyphen/>
        <w:t>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уменьшение предложения авторучек без изменения спроса на 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Функция спроса на поваренную соль задана уравнени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Р, </w:t>
      </w:r>
      <w:r>
        <w:rPr>
          <w:rFonts w:cs="Times New Roman" w:ascii="Times New Roman" w:hAnsi="Times New Roman"/>
          <w:color w:val="000000"/>
          <w:sz w:val="28"/>
          <w:szCs w:val="28"/>
        </w:rPr>
        <w:t>а функция предложения поваренной соли — урав</w:t>
        <w:softHyphen/>
        <w:t xml:space="preserve">нени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28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количество продаваемой и поку</w:t>
        <w:softHyphen/>
        <w:t xml:space="preserve">паемой соли (тыс. кг в день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z w:val="28"/>
          <w:szCs w:val="28"/>
        </w:rPr>
        <w:t>— цена 1 кг соли. Правительство устанавливает фиксированную цену на поваренную соль — 6 р./кг. В этом случае на рынке соли возникн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равновес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избыто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дефици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любая из перечисленных выше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едложенных вариантов ответа выберите один правильный и обве</w:t>
        <w:softHyphen/>
        <w:t>дите его кружочком. Цена каждого правильного ответа — 1 бал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ладельцы баров часто предлагают бесплатные легкие за</w:t>
        <w:softHyphen/>
        <w:t>куски в так называемые «счастливые часы», потому ч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им свойственно чувство альтруизм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еда и напитки считаются товарами-заменителями, и сниже</w:t>
        <w:softHyphen/>
        <w:t>ние цен на закуски позволяет справиться с дефицитом на</w:t>
        <w:softHyphen/>
        <w:t>питков в бар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это увеличивает спрос на пиво и другие напитки, которые являются дополняющими товарами к закуск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владельцы баров не всегда поступают рациона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Кривая рыночного спроса на товар показыва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минимальную цену, по которой потребители согласны ку</w:t>
        <w:softHyphen/>
        <w:t>пить данное количество това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максимальную цену, по которой потребители согласны ку</w:t>
        <w:softHyphen/>
        <w:t>пить данное количество това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среднюю цену, по которой потребители согласны купить данное количество това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популярность данного товара среди потреб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акое из перечисленных ниже событий переместит кривую предложения сливочного масл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Снижение цен на красную ик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Снижение рождаем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Появление нового оборудования, которое взбивает масло в полтора раза быстр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Рост цен на хле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ервоначально на рынке продавалось 500 кг яблок в день при цене 40 р./кг. Затем рыночная ситуация изменилась, и теперь продается 450 кг яблок в день по цене 50 р. кг. Причиной такого изменения могло ст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увеличение спроса на яблоки без изменения их предложе</w:t>
        <w:softHyphen/>
        <w:t>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увеличение предложения яблок без изменения спроса на н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уменьшение спроса на яблоки без изменения их предложе</w:t>
        <w:softHyphen/>
        <w:t>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меньшение   предложения   яблок  без   изменения   спроса на 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ункция спроса на спички задана уравнени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60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функция предложения спичек — уравнени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40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количество продаваемых и покупаемых спичек (тысяч коробков в день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z w:val="28"/>
          <w:szCs w:val="28"/>
        </w:rPr>
        <w:t>— цена 1 коробка спичек. Правительство ус</w:t>
        <w:softHyphen/>
        <w:t>танавливает фиксированную цену на спички — 4 р. за 1 коробок. В этом случае на рынке спичек возникн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равновес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избыто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дефици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любая из перечисленных выше ситуаций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№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ластичность спроса и предложен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Тес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едложенных вариантов ответа выберите один правильный и обведите его кружочком. Цена каждого правильного ответа — 1 бал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 середине 9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ценовая эластичность спроса российских потребителей на хлеб равнялась —0,3. Поэто</w:t>
        <w:softHyphen/>
        <w:t>му (при прочих равных условиях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увеличение цены хлеба на 5% приводило к снижению коли</w:t>
        <w:softHyphen/>
        <w:t>чества потребляемого хлеба на 1,5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увеличение цены хлеба на 5% приводило к увеличению ко</w:t>
        <w:softHyphen/>
        <w:t>личества потребляемого хлеба на 1,5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увеличение цены хлеба на 0,3% приводило к увеличению количества потребляемого хлеба на 1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увеличение цены хлеба на 0,3% приводило к снижению ко</w:t>
        <w:softHyphen/>
        <w:t>личества потребляемого хлеба на 1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увеличение доходов населения на 1% приводило к сниже</w:t>
        <w:softHyphen/>
        <w:t>нию количества потребляемого хлеба на 0,3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Из опыта известно, что снижение цены страхового поли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4% приводит при прочих равных условиях к росту величины спроса на данный полис на 6%. Если страховая компания стремится увеличить выручку от реализации полиса данного вида тог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следует снизить цену страхового поли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следует повысить цену страхового поли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следует оставить цену страхового поли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зменн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можно предпринять любой ценовой маневр, так как выручка не зависит от ц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эффициент ценовой эластичности предложения равен '/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значает, ч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если цена вырастет на 1%, то величина предложения увели</w:t>
        <w:softHyphen/>
        <w:t>чится на 0,5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если цена вырастет на 1%, то величина предложения сокра</w:t>
        <w:softHyphen/>
        <w:t>тится на 0,5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если цена вырастет на 1%, то величина предложения сокра</w:t>
        <w:softHyphen/>
        <w:t>тится на 2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если цена вырастет на 1%, то величина предложения увели</w:t>
        <w:softHyphen/>
        <w:t>чится на 2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дача — 2 бал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1 л бензина стоил в среднем 2 р. 50 к., автозаправочная станция ежедневно продавала 24 тыс. л бензина. Когда средняя цена бензина составила 6 р. 50 к. за 1 л, эта же автозаправочная станция стала продавать 16 тыс. л бензина в де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Рассчитайте    ценовую   эластичность   спроса   на   бензин по формуле дуговой эластичности. (1 бал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Эластичным   или   неэластичным   был   спрос   на   бензин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чему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 бал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Тес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едложенных вариантов ответа выберите один правильный и обведите его кружочком. Цена каждого правильного ответа — 1 бал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ередине 9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ценовая эластичность спроса рос</w:t>
        <w:softHyphen/>
        <w:t>сийских потребителей на молоко равнялась -0,4. Поэтому (при прочих равных условиях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увеличение цены молока на 0,4% приводило к увеличению количества потребляемого молока на 1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увеличение цены молока на 0,4% приводило к снижению количества потребляемого молока на 1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увеличение доходов населения на 1% приводило к сниже</w:t>
        <w:softHyphen/>
        <w:t>нию количества потребляемого молока на 0,4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увеличение цены молока на 4% приводило к снижению ко</w:t>
        <w:softHyphen/>
        <w:t>личества потребляемого молока на 1,6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увеличение цены молока на 4% приводило к увеличению количества потребляемого молока на 1,6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Известно, что рост цены страхового поли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5% при прочих равных условиях приводит к сокращению величины спроса на данный полис на 8%. Если страховая компания стремит</w:t>
        <w:softHyphen/>
        <w:t>ся увеличить выручку от реализации полисов данного вида, тог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следует повысить цену страхового поли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следует снизить цену страхового поли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следует оставить цену страхового поли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зменн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можно предпринять любой ценовой маневр, так как выручка не зависит от ц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Эластичность предложения по цене равняется 2. В та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если цена вырастет на 1%, то величина предложения увели</w:t>
        <w:softHyphen/>
        <w:t>чится на '/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если цена вырастет на 1%, то величина предложения сокра</w:t>
        <w:softHyphen/>
        <w:t>тится на '/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если цена вырастет на 1%, то величина предложения сокра</w:t>
        <w:softHyphen/>
        <w:t>тится на 2%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если цена вырастет на 1%, то величина предложения увели</w:t>
        <w:softHyphen/>
        <w:t>чится на 2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  Задача — 2 бал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диван стоил 9500 р., мебельная фабрика продавала 550 диванов в месяц. Затем мебельная фабрика повысила цену до 3900 р. за диван. В результате этого объем продаж снизился и составил 310 диванов в меся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Рассчитайте ценовую эластичность спроса на диваны по формуле точечной эластичности. (1 бал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Эластичным или неэластичным является спрос на диваны? Почему? (1 балл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№ 1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емья в рыночной экономик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 Вставьте пропущенное слово — 1 бал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немедленного потребления или его отсрочка лежит в основе формирования_____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Тесты. </w:t>
      </w:r>
      <w:r>
        <w:rPr>
          <w:rFonts w:cs="Times New Roman" w:ascii="Times New Roman" w:hAnsi="Times New Roman"/>
          <w:color w:val="000000"/>
          <w:sz w:val="24"/>
          <w:szCs w:val="24"/>
        </w:rPr>
        <w:t>Из предложенных вариантов ответа выберите один правильный и обведите его кружочком. Цена каждого правильного ответа — 1 бал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Потребительский кредит — это кредит, предоставляемый банком потребител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для покупки стиральной машин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купки сырья, из которого на фирме потребителя будет произведена продукц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оплаты обучения в бизнес-шко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случаев, перечисленных в пунктах а) и 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случаев, перечисленных в пунктах а), б) и 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 социальным трансфертам не относ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типендия, которую получает старший брат — студент МГ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доход, который получает папа, давая частные уроки матема</w:t>
        <w:softHyphen/>
        <w:t>тики на дом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бесплатное лекарство, которое получает дедушка в поликли</w:t>
        <w:softHyphen/>
        <w:t>ни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то, что указано в пунктах б) и 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Номинальные денежные доходы населения в Российской Федерации выросли на 23% в 2004 г. по сравнению с 2003 г. А ре</w:t>
        <w:softHyphen/>
        <w:t>альные доходы за тот же период времени увеличились на 11%. Это означает, что индекс потребительских цен за данный период времени состав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90,2%;      6)110,8%;      в) 112%;      г) 134%;      д) 253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анк предлагает вашей семье различные варианты депозит</w:t>
        <w:softHyphen/>
        <w:t>ных вкладов сроком на 1 год без права изъятия процентов до окончания срока вклада. Годовая процентная ставка составляет 9%. Начисленные проценты прибавляются к основной сумме вклада, и позже на них тоже начисляются проценты. При каком из перечис</w:t>
        <w:softHyphen/>
        <w:t>ленных ниже вариантов ваша семья получит наибольший доход, если положит на депозит в этом банке свои сбережен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роценты начисляются один раз в конце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Проценты начисляются по полугод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Проценты начисляются ежекварта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Проценты начисляются ежемесяч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Вставьте пропущенное слово — 1 бал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емья отказывается от полного расходования в данном периоде полученных денежных средств, то возникают__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Тесты. Из предложенных вариантов ответа выберите один правильный и обведите его кружочком. Цена каждого правильного ответа — 1 бал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Потребительский кредит — это кредит, предоставляемый банком потребител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для оплаты обучения в высшем учебном заведе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оплаты труда работников на фирме, принадлежащей потре</w:t>
        <w:softHyphen/>
        <w:t>бител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покупки телевизор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случаев, перечисленных в пунктах а) и 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случаев, перечисленных в пунктах а), б) и 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 социальным трансфертам относ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ремия, полученная мамой на работе за ударный тру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прибыль, полученная папой в процессе его предпринима</w:t>
        <w:softHyphen/>
        <w:t>тель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бесплатная  путевка   в  санаторий,   полученная  бабушкой для поправки здоровь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то, что указано в пунктах а) и 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Номинальные денежные доходы населения в Российской Федерации выросли на 31% в 2003 г. по сравнению с 2002 г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\ </w:t>
      </w:r>
      <w:r>
        <w:rPr>
          <w:rFonts w:cs="Times New Roman" w:ascii="Times New Roman" w:hAnsi="Times New Roman"/>
          <w:color w:val="000000"/>
          <w:sz w:val="24"/>
          <w:szCs w:val="24"/>
        </w:rPr>
        <w:t>индекс потребительских цен за данный период времени составил 113,9%. Это означает, что реальные доходы населения за тот же период времени увеличились н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10%;      б) 15%;      в) 17,1%;      г) 22,3%;      д) 44,9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Банк предлагает вашей семье различные варианты депозит</w:t>
        <w:softHyphen/>
        <w:t>ных вкладов сроком на 1 год без права изъятия процентов до окончания срока вклада. Годовая процентная ставка составляет 8%. Начисленные проценты прибавляются к основной сумме вклада, и позже на них тоже начисляются проценты. В каком из перечисленных ниже вариантов ваша семья получит наибольший доход, если положит на депозит в этом банке свои сбережен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роценты начисляются ежемесяч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Проценты начисляются ежекварта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Проценты начисляются по полугод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Проценты начисляются один раз в конце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ая  работа  №   1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Тесты.  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едложенных вариантов ответа выберите один правиль</w:t>
        <w:softHyphen/>
        <w:t>ный и обведите его кружочком. Цена каждого правильного ответа — 0,5 бал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Пенсионер подрабатывает сторожем за 2 тыс. р. в месяц и получает пенсию в размере 2200 р. в месяц. Если он откажется от работы, то альтернативная стоимость его свободного времени будет равна в месяц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0 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2 тыс. 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2200 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4200 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2100 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Жители страны К употребляют только два напитка: джин и мартини. Причем джин они разбавляют тоником, а мартини пьют только с оливками. Если цена мартини резко снизится, то при прочих равных услови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ос на джин              Спрос на оливки               Спрос на тон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  снизится                     вырастет                           сниз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  снизится                   не изменится                      выраст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  снизится                    вырастет                           выраст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  вырастет                    снизится                           сниз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    вырастет                    не изменится                    выраст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Ценовая эластичность спроса на джинсы постоянна и рав</w:t>
        <w:softHyphen/>
        <w:t>на —3,5. Предположим, что цена джинсов снизилась на 4%. Как в результате этого изменилась величина спроса на джинс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Увеличилась на 3,5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Снизилась на 3,5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Снизилась на 14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Снизилась на 14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Ничто из выше перечисленного не подхо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Жители города Простоквашино больше всего на свете лю</w:t>
        <w:softHyphen/>
        <w:t>бят молоко и кефир. Кривые спроса на рынках молока и кефира в Простоквашине имеют отрицательный наклон, а кривые пред</w:t>
        <w:softHyphen/>
        <w:t>ложения молока и кефира имеют положительный наклон. К со</w:t>
        <w:softHyphen/>
        <w:t>жалению, цена кефирной закваски выросла на 50%. В результате этого досадного происшеств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цена кефира выросла, а цена молока не изменилас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цена кефира выросла, а цена молока снизилас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цена кефира выросла, и цена молока увеличилас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цена кефира и цена молока не изменилис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цена кефира снизилась, а иена молока не изменила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Задачи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следует приводить полностью и писать раз</w:t>
        <w:softHyphen/>
        <w:t>борчиво. Цена каждого правильного ответа при наличии полного реше</w:t>
        <w:softHyphen/>
        <w:t>ния — 1 бал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ипотетической стране производятся только два товара — плуги и мясорубки, причем все имеющиеся ресурсы используются полностью. Альтернативные варианты производственных возмож</w:t>
        <w:softHyphen/>
        <w:t>ностей приведены в таблице (с. 27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йдите альтернативную стоимость производства каждых 50 мясорубок и впишите ее в незаполненный столбик таб</w:t>
        <w:softHyphen/>
        <w:t xml:space="preserve">лицы. (0,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л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чертите кривую производственных возможностей данной страны, откладывая на горизонтальной оси количество мя</w:t>
        <w:softHyphen/>
        <w:t>сорубок, а на вертикальной оси количество плугов. В связи с падением рождаемости и увеличением смертности в дан</w:t>
        <w:softHyphen/>
        <w:t xml:space="preserve">ной стране уменьшилось общее количество используемого труда. Отобразите эту ситуацию на график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0,5 балла)</w:t>
      </w:r>
    </w:p>
    <w:tbl>
      <w:tblPr>
        <w:tblW w:w="649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8"/>
        <w:gridCol w:w="1368"/>
        <w:gridCol w:w="2381"/>
      </w:tblGrid>
      <w:tr>
        <w:trPr>
          <w:trHeight w:val="734" w:hRule="atLeast"/>
        </w:trPr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выбо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уги, шт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ясорубки, шт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ьтернатив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кажд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 мясорубок</w:t>
            </w:r>
          </w:p>
        </w:tc>
      </w:tr>
      <w:tr>
        <w:trPr>
          <w:trHeight w:val="312" w:hRule="atLeast"/>
        </w:trPr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воначальной цене потребители покупали 1000 кг бананов в день. Затем цена бананов увеличилась на 20%. В результате этого потребление бананов снизилось до 700 кг в день. Рассчитай</w:t>
        <w:softHyphen/>
        <w:t>те коэффициент дуговой эластичности спроса на бананы по це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01 г. функция спроса на рынке жилья была задана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10000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 — </w:t>
      </w:r>
      <w:r>
        <w:rPr>
          <w:rFonts w:cs="Times New Roman" w:ascii="Times New Roman" w:hAnsi="Times New Roman"/>
          <w:color w:val="000000"/>
          <w:sz w:val="28"/>
          <w:szCs w:val="28"/>
        </w:rPr>
        <w:t>цена кв. метра жилья, а предложение жилья было ограничено 5 тыс. кв. метрами. В 2007 г. доходы по</w:t>
        <w:softHyphen/>
        <w:t xml:space="preserve">требителей увеличились, и функция спроса на жилье ста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11000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Р, </w:t>
      </w:r>
      <w:r>
        <w:rPr>
          <w:rFonts w:cs="Times New Roman" w:ascii="Times New Roman" w:hAnsi="Times New Roman"/>
          <w:color w:val="000000"/>
          <w:sz w:val="28"/>
          <w:szCs w:val="28"/>
        </w:rPr>
        <w:t>а предложение жилья ограничивалось уже – 4 тыс. кв. метр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На сколько процентов изменилась выручка продавцов жилья в 2007 г. по сравнению с 2001 г.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0,5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Изобразите на графике равновесие на рынке жилья в 2001 г. Чем может быть объяснен вид кривой предложения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0,5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Тесты.  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едложенных вариантов ответа выберите один правиль</w:t>
        <w:softHyphen/>
        <w:t>ный и обведите его кружочком. Цена каждого правильного ответа — 0.5 бал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енсионерка подрабатывает консьержкой за 2500 р. в месяц и получает пенсию в размере 2800 р. в месяц. Если она откажется от работы, то альтернативная стоимость ее свободного времени будет равна в месяц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0 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5300 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2650 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2800 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2500 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Жители стра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яют только два напитка: джин и мартини. Причем джин они разбавляют тоником, а мартини пь</w:t>
        <w:softHyphen/>
        <w:t>ют только с оливками. Если цена мартини резко возрастет, то при прочих равных условиях:</w:t>
      </w:r>
    </w:p>
    <w:tbl>
      <w:tblPr>
        <w:tblW w:w="759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2837"/>
        <w:gridCol w:w="2324"/>
      </w:tblGrid>
      <w:tr>
        <w:trPr>
          <w:trHeight w:val="233" w:hRule="atLeast"/>
        </w:trPr>
        <w:tc>
          <w:tcPr>
            <w:tcW w:w="24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ос на джин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ос на оливки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ос на тоник</w:t>
            </w:r>
          </w:p>
        </w:tc>
      </w:tr>
      <w:tr>
        <w:trPr>
          <w:trHeight w:val="214" w:hRule="atLeast"/>
        </w:trPr>
        <w:tc>
          <w:tcPr>
            <w:tcW w:w="24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     снизится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стет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зится</w:t>
            </w:r>
          </w:p>
        </w:tc>
      </w:tr>
      <w:tr>
        <w:trPr>
          <w:trHeight w:val="219" w:hRule="atLeast"/>
        </w:trPr>
        <w:tc>
          <w:tcPr>
            <w:tcW w:w="24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     снизится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зится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стет</w:t>
            </w:r>
          </w:p>
        </w:tc>
      </w:tr>
      <w:tr>
        <w:trPr>
          <w:trHeight w:val="228" w:hRule="atLeast"/>
        </w:trPr>
        <w:tc>
          <w:tcPr>
            <w:tcW w:w="24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     вырастет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стет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стет</w:t>
            </w:r>
          </w:p>
        </w:tc>
      </w:tr>
      <w:tr>
        <w:trPr>
          <w:trHeight w:val="219" w:hRule="atLeast"/>
        </w:trPr>
        <w:tc>
          <w:tcPr>
            <w:tcW w:w="24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     вырастет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зится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стет</w:t>
            </w:r>
          </w:p>
        </w:tc>
      </w:tr>
      <w:tr>
        <w:trPr>
          <w:trHeight w:val="204" w:hRule="atLeast"/>
        </w:trPr>
        <w:tc>
          <w:tcPr>
            <w:tcW w:w="243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    вырастет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зится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зитс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Ценовая эластичность спроса на апельсины постоянна и равна —0,5. Предположим, что цена апельсинов увеличилась на 14%. Как в результате этого изменилась величина спроса на апельсин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Увеличилась на 7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Уменьшилась на 7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Увеличилась на 14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Уменьшилась на 14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Ничто из вышеперечисленного не подхо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Жители города Простоквашино больше всего на свете лю</w:t>
        <w:softHyphen/>
        <w:t>бят молоко и кефир. Кривые спроса на рынках молока и кефира в Простоквашине имеют отрицательный наклон, а кривые пред</w:t>
        <w:softHyphen/>
        <w:t>ложения молока и кефира имеют положительный наклон. К со</w:t>
        <w:softHyphen/>
        <w:t>жалению, цена кефирной закваски выросла на 50%. В результате этого досадного происшеств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количество потребляемого кефира увеличилось, а количество потребляемого молока не изменилос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количество потребляемого кефира не изменилось, а количе</w:t>
        <w:softHyphen/>
        <w:t>ство потребляемого молока уменьшилос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количество потребляемого кефира уменьшилось, и количест</w:t>
        <w:softHyphen/>
        <w:t>во потребляемого молока уменьшилос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количество потребляемого кефира уменьшилось, а количест</w:t>
        <w:softHyphen/>
        <w:t>во потребляемого молока не изменилос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количество потребляемого кефира уменьшилось, а количест</w:t>
        <w:softHyphen/>
        <w:t>во потребляемого молока увеличило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Задачи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следует приводить полностью и писать раз</w:t>
        <w:softHyphen/>
        <w:t>борчивым почерком. Цена каждого правильного ответа при наличии пол</w:t>
        <w:softHyphen/>
        <w:t>ного решения — 1 бал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ипотетической стране производятся только два товара — то</w:t>
        <w:softHyphen/>
        <w:t>карные станки и лыжи, причем все имеющиеся ресурсы использу</w:t>
        <w:softHyphen/>
        <w:t>ются полностью. Альтернативные варианты производственных возможностей приведены в таблице:</w:t>
      </w:r>
    </w:p>
    <w:tbl>
      <w:tblPr>
        <w:tblW w:w="649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1368"/>
        <w:gridCol w:w="1368"/>
        <w:gridCol w:w="2362"/>
      </w:tblGrid>
      <w:tr>
        <w:trPr>
          <w:trHeight w:val="638" w:hRule="atLeas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выбо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и, пар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тернативная стоимость каждой сотни лыжных пар</w:t>
            </w:r>
          </w:p>
        </w:tc>
      </w:tr>
      <w:tr>
        <w:trPr>
          <w:trHeight w:val="307" w:hRule="atLeas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Найдите альтернативную стоимость производства каждой сотни лыжных пар и впишите ее в незаполненный столбик таблицы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0,5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Начертите кривую производственных возможностей, откла</w:t>
        <w:softHyphen/>
        <w:t>дывая на горизонтальной оси количество пар лыж, а на вер</w:t>
        <w:softHyphen/>
        <w:t xml:space="preserve">тикальной оси количество токарных станков. Допустим, что в стране была придумана более прогрессивная технология производства токарных станков, а технология производства лыж не изменилась. Отобразите эту ситуацию на график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0,5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2003 и 2004 гг. среднедушевое потребление мяса и мясных продуктов в стране выросло с 53 до 60 кг в год. За этот же период средняя цена мясных продуктов снизилась на 15% при прочих равных условиях. Чему равна дуговая эластичность спроса на мясо и мясные продукты по цен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лето вы собирали и сушили грибы. Теперь у вас 100 кор</w:t>
        <w:softHyphen/>
        <w:t>зин грибов и вы желаете продать все корзины, какой бы ни была цена. Известно, что кривая спроса на грибы имеет отрицательный наклон и вы можете продать ровно 100 корзин, если установите цену 1 долл. за корзи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Покажите равновесие на графике. Чему равна ваша выруч</w:t>
        <w:softHyphen/>
        <w:t xml:space="preserve">ка? вы неожиданно обнаруживаете, что десятая часть ваших грибов испортилась. Нарисуйте новую кривую предложен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0,5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Если в точке первоначального равновесия эластичность спроса по цене равна —0,5, то какой будет новая цена кор</w:t>
        <w:softHyphen/>
        <w:t xml:space="preserve">зины грибов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0,5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Тес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редложенных вариантов ответа выберите один правильный и обведите его кружочком. Цена каждого правильного ответа - 0,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удент получает стипендию в размере 500 р. в месяц и подрабатывает на кафедре лаборантом с оплатой 1200 р. в ме</w:t>
        <w:softHyphen/>
        <w:t>сяц. Если он откажется от работы, то альтернативная стоимость его свободного времени в месяц состави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0 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500 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1200 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1700 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850 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Жители страны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яют только два и мартини. Причем джин они разбавляют тоником,  а мартини пьют   только   с   оливками.   Если   цена   джина   резко   возрастет, то при прочих равных услови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ос на мартини              Спрос на оливки           Спрос на тон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   снизится                         вырастет                         снизится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  вырастет                         вырастет                         сниз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   вырастет                          вырастет                          вырастет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  вырастет                           снизится                           выраст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    снизится                           снизится                           сниз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Ценовая эластичность спроса на яблоки постоянна и рав</w:t>
        <w:softHyphen/>
        <w:t>на -0,7. Предположим, что цена яблок уменьшилась на 6%. Как в результате этого изменилась величина спроса на ябло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Увеличилась на 4,2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Уменьшилась на 4,2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Увеличилась на 0,7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Уменьшилась на 0,7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Ничто из вышеперечисленного не подхо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Жители города Простоквашино больше всего на свете лю</w:t>
        <w:softHyphen/>
        <w:t>бят молоко и кефир. Кривые спроса на рынке молока и кефира в Простоквашине имеют отрицательный наклон, а кривые пред</w:t>
        <w:softHyphen/>
        <w:t>ложения молока и кефира имеют положительный наклон. К со</w:t>
        <w:softHyphen/>
        <w:t>жалению, цена кефирной закваски выросла на 50%. В результате этого досадного происшеств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цена кефира выросла, а количество потребляемого молока не изменилос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цена кефира снизилась, и количество потребляемого молока уменьшилос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цена молока снизилась, а количество потребляемого кефира увеличилос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цена молока увеличилась, а количество потребляемого кефи</w:t>
        <w:softHyphen/>
        <w:t>ра уменьшилос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цена молока и количество потребляемого кефира не изме</w:t>
        <w:softHyphen/>
        <w:t>нил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Задачи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следует приводить полностью и писать раз</w:t>
        <w:softHyphen/>
        <w:t>борчиво. Цена каждого правильного ответа при наличии полного реше</w:t>
        <w:softHyphen/>
        <w:t>ния — 1 бал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ипотетической стране производятся только два товара — са</w:t>
        <w:softHyphen/>
        <w:t>молеты и автомобили, причем все имеющиеся ресурсы использу</w:t>
        <w:softHyphen/>
        <w:t>ются полностью. Альтернативные варианты производственных возможностей приведены в таблице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Найдите альтернативную стоимость производства каждой тысячи автомобилей и впишите ее в незаполненный стол</w:t>
        <w:softHyphen/>
        <w:t xml:space="preserve">бик таблицы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0,5 бал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Начертите кривую производственных возможностей, откла</w:t>
        <w:softHyphen/>
        <w:t xml:space="preserve">дывая на горизонтальной оси количество автомобилей, а на вертикальной оси количество самолетов. Допустим, что в стране увеличилось количество используемого капитала. Отобразите эту ситуацию на график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0,5 балла)</w:t>
      </w:r>
    </w:p>
    <w:tbl>
      <w:tblPr>
        <w:tblW w:w="64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1363"/>
        <w:gridCol w:w="1368"/>
        <w:gridCol w:w="2366"/>
      </w:tblGrid>
      <w:tr>
        <w:trPr>
          <w:trHeight w:val="701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рианты выбор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леты, шт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томобили, шт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ьтернативная стоимость каждой 1000 автомобилей</w:t>
            </w:r>
          </w:p>
        </w:tc>
      </w:tr>
      <w:tr>
        <w:trPr>
          <w:trHeight w:val="317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пределенный период времени цена товара выросла с 1,5 долл. до 2 долл., а объем спроса на этот товар сократился вдвое при прочих равных условиях. Чему равна дуговая эластич</w:t>
        <w:softHyphen/>
        <w:t>ность спроса на этот товар по цен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в ноябре спрос на крабы в Москве описывался функцией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2000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банок, покупаемых в тече</w:t>
        <w:softHyphen/>
        <w:t xml:space="preserve">ние недел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1 банки крабов (р.). Предложение крабов в Москве описывается выражением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</w:t>
        <w:softHyphen/>
        <w:t>чество банок, предлагаемых к продаже в течение недели. Однако в середине декабря москвичи начали готовиться к встрече Нового года. Спрос на крабы изменился, и кривая спроса сместилась па</w:t>
        <w:softHyphen/>
        <w:t>раллельным переносом. В результате этого равновесная цена кра</w:t>
        <w:softHyphen/>
        <w:t>бов выросла на 25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На сколько процентов изменилась выручка московских про</w:t>
        <w:softHyphen/>
        <w:t xml:space="preserve">давцов крабов в декабре по сравнению с ноябрем? (0,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ла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Изобразите на графике равновесие на московском рынке крабов в ноябре и в декабр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0,5 балла)</w:t>
      </w:r>
    </w:p>
    <w:sectPr>
      <w:type w:val="nextPage"/>
      <w:pgSz w:w="11906" w:h="16838"/>
      <w:pgMar w:left="85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psits-marketing.eom/state/AB:navID.45/" TargetMode="External"/><Relationship Id="rId3" Type="http://schemas.openxmlformats.org/officeDocument/2006/relationships/hyperlink" Target="http://ilipsits-marketing.eom/state/AB:navID.45/" TargetMode="External"/><Relationship Id="rId4" Type="http://schemas.openxmlformats.org/officeDocument/2006/relationships/hyperlink" Target="http://ilipsits-marketing.eom/state/AB:navID.45/" TargetMode="External"/><Relationship Id="rId5" Type="http://schemas.openxmlformats.org/officeDocument/2006/relationships/hyperlink" Target="http://www.ecsocman.edu.ru/" TargetMode="External"/><Relationship Id="rId6" Type="http://schemas.openxmlformats.org/officeDocument/2006/relationships/hyperlink" Target="http://www.akdi.ru/" TargetMode="External"/><Relationship Id="rId7" Type="http://schemas.openxmlformats.org/officeDocument/2006/relationships/hyperlink" Target="http://www.eeg.ru/" TargetMode="External"/><Relationship Id="rId8" Type="http://schemas.openxmlformats.org/officeDocument/2006/relationships/hyperlink" Target="http://www.vedi/" TargetMode="External"/><Relationship Id="rId9" Type="http://schemas.openxmlformats.org/officeDocument/2006/relationships/hyperlink" Target="http://www.nns.rn/analytdoc/anal2.html" TargetMode="External"/><Relationship Id="rId10" Type="http://schemas.openxmlformats.org/officeDocument/2006/relationships/hyperlink" Target="http://www.online.rn/sp/iet/trends/" TargetMode="External"/><Relationship Id="rId11" Type="http://schemas.openxmlformats.org/officeDocument/2006/relationships/hyperlink" Target="http://www.exin.ru/test/doc.html" TargetMode="External"/><Relationship Id="rId12" Type="http://schemas.openxmlformats.org/officeDocument/2006/relationships/hyperlink" Target="http://referats-tv.stars.ru/link/" TargetMode="External"/><Relationship Id="rId13" Type="http://schemas.openxmlformats.org/officeDocument/2006/relationships/hyperlink" Target="http://www.libertarium.ru/libertarium/library" TargetMode="External"/><Relationship Id="rId14" Type="http://schemas.openxmlformats.org/officeDocument/2006/relationships/hyperlink" Target="http://www.europrimex.com/education/center_line.htm" TargetMode="External"/><Relationship Id="rId15" Type="http://schemas.openxmlformats.org/officeDocument/2006/relationships/hyperlink" Target="http://e-management.newmail.ru/" TargetMode="External"/><Relationship Id="rId16" Type="http://schemas.openxmlformats.org/officeDocument/2006/relationships/hyperlink" Target="http://www.iet.ru/" TargetMode="External"/><Relationship Id="rId17" Type="http://schemas.openxmlformats.org/officeDocument/2006/relationships/hyperlink" Target="http://www.marketing.spb.ru/" TargetMode="External"/><Relationship Id="rId18" Type="http://schemas.openxmlformats.org/officeDocument/2006/relationships/hyperlink" Target="http://www.cfm.ru/" TargetMode="External"/><Relationship Id="rId19" Type="http://schemas.openxmlformats.org/officeDocument/2006/relationships/hyperlink" Target="http://science.newmail.ru/" TargetMode="External"/><Relationship Id="rId20" Type="http://schemas.openxmlformats.org/officeDocument/2006/relationships/hyperlink" Target="http://www.fiper.ru/" TargetMode="External"/><Relationship Id="rId21" Type="http://schemas.openxmlformats.org/officeDocument/2006/relationships/hyperlink" Target="http://capitalizm.narod.ru/" TargetMode="External"/><Relationship Id="rId22" Type="http://schemas.openxmlformats.org/officeDocument/2006/relationships/hyperlink" Target="http://socserv2.socsci.mcmaster.ca/~econ/ugcm/3113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9:00Z</dcterms:created>
  <dc:creator>User1</dc:creator>
  <dc:description/>
  <cp:keywords/>
  <dc:language>en-US</dc:language>
  <cp:lastModifiedBy>Олег</cp:lastModifiedBy>
  <cp:lastPrinted>2012-10-05T05:52:00Z</cp:lastPrinted>
  <dcterms:modified xsi:type="dcterms:W3CDTF">2012-10-05T02:06:00Z</dcterms:modified>
  <cp:revision>13</cp:revision>
  <dc:subject/>
  <dc:title/>
</cp:coreProperties>
</file>