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>Муниципальное бюджетное общеобразовательное учреждение</w:t>
        <w:br/>
        <w:t>« Средняя общеобразовательная школа №13 с углубленным изучением отдельных предметов»   города Губкина Белгородской области</w:t>
      </w:r>
      <w:r>
        <w:rPr>
          <w:b/>
          <w:bCs/>
          <w:i/>
        </w:rPr>
        <w:br/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417"/>
        <w:gridCol w:w="3119"/>
      </w:tblGrid>
      <w:tr>
        <w:trPr>
          <w:trHeight w:val="2229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Протокол №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___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_____ 2013 г.</w:t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школы по УВР МБОУ «СОШ № 13 с УИОП» города Губкина Белгородской области________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«____»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4"/>
                <w:szCs w:val="24"/>
              </w:rPr>
              <w:t>от  «___»___________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элективному курсу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Основы предприниматель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11 «Б»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азовый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14 учебный год</w:t>
      </w:r>
    </w:p>
    <w:p>
      <w:pPr>
        <w:pStyle w:val="Normal"/>
        <w:shd w:fill="FFFFFF" w:val="clear"/>
        <w:spacing w:before="586" w:after="0"/>
        <w:ind w:left="58" w:hanging="0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Рабочая программа для 11 «Б» класса составлена на основе программы учебного курса «Основы предпринимательства» для школьников 10-11 классов. Автор программы – В. Д.Симоненко. </w:t>
      </w:r>
      <w:r>
        <w:rPr>
          <w:sz w:val="24"/>
          <w:szCs w:val="24"/>
        </w:rPr>
        <w:t xml:space="preserve">Сборник программно-методических материалов по экономике и праву  для общеобразовательных учреждений / Сост.  Л.Н. Поташева. – М.:Вита-Пресс, 2008;  </w:t>
      </w:r>
    </w:p>
    <w:p>
      <w:pPr>
        <w:pStyle w:val="Normal"/>
        <w:shd w:fill="FFFFFF" w:val="clear"/>
        <w:ind w:left="302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left="302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ть научное мировоззрение, способствующее осозна</w:t>
        <w:softHyphen/>
        <w:t>нию возможностей человека и его места в новых социально-экономи</w:t>
        <w:softHyphen/>
      </w:r>
      <w:r>
        <w:rPr>
          <w:color w:val="000000"/>
          <w:spacing w:val="-1"/>
          <w:sz w:val="24"/>
          <w:szCs w:val="24"/>
        </w:rPr>
        <w:t>чески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ть у старшеклассников знания о предприниматель</w:t>
        <w:softHyphen/>
      </w:r>
      <w:r>
        <w:rPr>
          <w:color w:val="000000"/>
          <w:spacing w:val="3"/>
          <w:sz w:val="24"/>
          <w:szCs w:val="24"/>
        </w:rPr>
        <w:t>стве как важнейшей сфере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вать экономическую, технологическую и правовую куль</w:t>
        <w:softHyphen/>
      </w:r>
      <w:r>
        <w:rPr>
          <w:color w:val="000000"/>
          <w:spacing w:val="-5"/>
          <w:sz w:val="24"/>
          <w:szCs w:val="24"/>
        </w:rPr>
        <w:t>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/>
      </w:pPr>
      <w:r>
        <w:rPr>
          <w:color w:val="000000"/>
          <w:spacing w:val="-3"/>
          <w:sz w:val="24"/>
          <w:szCs w:val="24"/>
        </w:rPr>
        <w:t>воспитывать творческую, конкурентоспособную личность, об</w:t>
        <w:softHyphen/>
      </w:r>
      <w:r>
        <w:rPr>
          <w:color w:val="000000"/>
          <w:spacing w:val="-1"/>
          <w:sz w:val="24"/>
          <w:szCs w:val="24"/>
        </w:rPr>
        <w:t>ладающую такими качествами, как самостоятельность, предприим</w:t>
        <w:softHyphen/>
      </w:r>
      <w:r>
        <w:rPr>
          <w:color w:val="000000"/>
          <w:sz w:val="24"/>
          <w:szCs w:val="24"/>
        </w:rPr>
        <w:t>чивость, деловитость, ответственность, расчет риска при принятии  решений, эффективные действия в условиях конкур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предпринимательскую инициативу старшеклассни</w:t>
        <w:softHyphen/>
      </w:r>
      <w:r>
        <w:rPr>
          <w:color w:val="000000"/>
          <w:spacing w:val="-6"/>
          <w:sz w:val="24"/>
          <w:szCs w:val="24"/>
        </w:rPr>
        <w:t xml:space="preserve">ков, их потенциальные возможности и способности в сфере экономики  </w:t>
      </w:r>
      <w:r>
        <w:rPr>
          <w:color w:val="000000"/>
          <w:spacing w:val="-3"/>
          <w:sz w:val="24"/>
          <w:szCs w:val="24"/>
        </w:rPr>
        <w:t xml:space="preserve">и предпринимательства, в том числе способности к самообразованию </w:t>
      </w:r>
      <w:r>
        <w:rPr>
          <w:color w:val="000000"/>
          <w:spacing w:val="-2"/>
          <w:sz w:val="24"/>
          <w:szCs w:val="24"/>
        </w:rPr>
        <w:t>и само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0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ть задачи профессиональной ориентации школьников и са</w:t>
        <w:softHyphen/>
      </w:r>
      <w:r>
        <w:rPr>
          <w:color w:val="000000"/>
          <w:spacing w:val="-6"/>
          <w:sz w:val="24"/>
          <w:szCs w:val="24"/>
        </w:rPr>
        <w:t>моопределения личности с учетом профессиональных предпочтений.</w:t>
      </w:r>
    </w:p>
    <w:p>
      <w:pPr>
        <w:pStyle w:val="Normal"/>
        <w:shd w:fill="FFFFFF" w:val="clear"/>
        <w:ind w:left="331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left="331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своение базовых понятий и терминов курса, используемых</w:t>
      </w:r>
      <w:r>
        <w:rPr>
          <w:color w:val="000000"/>
          <w:spacing w:val="-2"/>
          <w:sz w:val="24"/>
          <w:szCs w:val="24"/>
        </w:rPr>
        <w:t>для описания процессов и явлений, происходящих в сфере предпри</w:t>
        <w:softHyphen/>
        <w:t>нимательской деятельности, для интерпретации экономических дан</w:t>
        <w:softHyphen/>
      </w:r>
      <w:r>
        <w:rPr>
          <w:color w:val="000000"/>
          <w:spacing w:val="-1"/>
          <w:sz w:val="24"/>
          <w:szCs w:val="24"/>
        </w:rPr>
        <w:t>ных 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функциональной экономической грамотности,</w:t>
      </w:r>
      <w:r>
        <w:rPr>
          <w:color w:val="000000"/>
          <w:sz w:val="24"/>
          <w:szCs w:val="24"/>
        </w:rPr>
        <w:t xml:space="preserve">позволяющей анализировать проблемы и происходящие изменения </w:t>
      </w:r>
      <w:r>
        <w:rPr>
          <w:color w:val="000000"/>
          <w:spacing w:val="2"/>
          <w:sz w:val="24"/>
          <w:szCs w:val="24"/>
        </w:rPr>
        <w:t xml:space="preserve">в сфере экономики и предпринимательства, вырабатывать на этой </w:t>
      </w:r>
      <w:r>
        <w:rPr>
          <w:color w:val="000000"/>
          <w:spacing w:val="-2"/>
          <w:sz w:val="24"/>
          <w:szCs w:val="24"/>
        </w:rPr>
        <w:t xml:space="preserve">основе аргументированные суждения, умения оценивать возможные </w:t>
      </w:r>
      <w:r>
        <w:rPr>
          <w:color w:val="000000"/>
          <w:spacing w:val="-1"/>
          <w:sz w:val="24"/>
          <w:szCs w:val="24"/>
        </w:rPr>
        <w:t>последствия принимаем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навыков принятия самостоятельных экономически </w:t>
      </w:r>
      <w:r>
        <w:rPr>
          <w:color w:val="000000"/>
          <w:spacing w:val="-3"/>
          <w:sz w:val="24"/>
          <w:szCs w:val="24"/>
        </w:rPr>
        <w:t>обоснованных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воение технологии создания собственного дела, определение </w:t>
      </w:r>
      <w:r>
        <w:rPr>
          <w:color w:val="000000"/>
          <w:sz w:val="24"/>
          <w:szCs w:val="24"/>
        </w:rPr>
        <w:t>наиболее выгодных сфер бизнеса, планирования предприниматель</w:t>
        <w:softHyphen/>
      </w:r>
      <w:r>
        <w:rPr>
          <w:color w:val="000000"/>
          <w:spacing w:val="-1"/>
          <w:sz w:val="24"/>
          <w:szCs w:val="24"/>
        </w:rPr>
        <w:t>ской деятельности и составления бизнес-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2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ыработка навыков проведения исследований экономических  </w:t>
      </w:r>
      <w:r>
        <w:rPr>
          <w:color w:val="000000"/>
          <w:spacing w:val="1"/>
          <w:sz w:val="24"/>
          <w:szCs w:val="24"/>
        </w:rPr>
        <w:t xml:space="preserve">явлений в сфере предпринимательства: анализ, синтез, обобщение </w:t>
      </w:r>
      <w:r>
        <w:rPr>
          <w:color w:val="000000"/>
          <w:spacing w:val="4"/>
          <w:sz w:val="24"/>
          <w:szCs w:val="24"/>
        </w:rPr>
        <w:t xml:space="preserve">экономической информации, прогнозирование развития явления </w:t>
      </w:r>
      <w:r>
        <w:rPr>
          <w:color w:val="000000"/>
          <w:spacing w:val="-3"/>
          <w:sz w:val="24"/>
          <w:szCs w:val="24"/>
        </w:rPr>
        <w:t>и поведения людей и предпринимательских фирм, сопровождающее</w:t>
        <w:softHyphen/>
      </w:r>
      <w:r>
        <w:rPr>
          <w:color w:val="000000"/>
          <w:sz w:val="24"/>
          <w:szCs w:val="24"/>
        </w:rPr>
        <w:t>ся   графической интерпретацией и их критическим рассмотр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before="5" w:after="0"/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ой культуры школьников, уме</w:t>
        <w:softHyphen/>
        <w:t>ние отбирать с информацию и работать с ней на различных носите</w:t>
        <w:softHyphen/>
      </w:r>
      <w:r>
        <w:rPr>
          <w:color w:val="000000"/>
          <w:spacing w:val="-2"/>
          <w:sz w:val="24"/>
          <w:szCs w:val="24"/>
        </w:rPr>
        <w:t>лях, понимание роли информации в деятельности предпринимателя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 xml:space="preserve">  </w:t>
      </w:r>
      <w:r>
        <w:rPr>
          <w:b/>
          <w:color w:val="000000"/>
          <w:spacing w:val="1"/>
          <w:w w:val="107"/>
          <w:sz w:val="24"/>
          <w:szCs w:val="24"/>
        </w:rPr>
        <w:t>Изменения в программе:</w:t>
      </w:r>
    </w:p>
    <w:p>
      <w:pPr>
        <w:pStyle w:val="Normal"/>
        <w:shd w:fill="FFFFFF" w:val="clear"/>
        <w:spacing w:before="29" w:after="0"/>
        <w:ind w:left="77" w:right="62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В авторскую программу были внесены изменения в соответствии с учебным планом  ОУ. В авторской программе на изучение курса отводится 34 часа, 1 час резерв. В рабочей программе добавлен  повторительно-обобщающий урок  по теме: №5 «</w:t>
      </w:r>
      <w:r>
        <w:rPr>
          <w:color w:val="000000"/>
          <w:spacing w:val="3"/>
          <w:sz w:val="24"/>
          <w:szCs w:val="24"/>
        </w:rPr>
        <w:t xml:space="preserve">Составляющие успешности </w:t>
      </w:r>
      <w:r>
        <w:rPr>
          <w:color w:val="000000"/>
          <w:spacing w:val="-1"/>
          <w:sz w:val="24"/>
          <w:szCs w:val="24"/>
        </w:rPr>
        <w:t>предпринимательской деятельности</w:t>
      </w:r>
      <w:r>
        <w:rPr>
          <w:color w:val="000000"/>
          <w:spacing w:val="1"/>
          <w:w w:val="107"/>
          <w:sz w:val="24"/>
          <w:szCs w:val="24"/>
        </w:rPr>
        <w:t>».</w:t>
      </w:r>
    </w:p>
    <w:p>
      <w:pPr>
        <w:pStyle w:val="Normal"/>
        <w:shd w:fill="FFFFFF" w:val="clear"/>
        <w:spacing w:before="91" w:after="0"/>
        <w:ind w:left="10" w:firstLine="317"/>
        <w:jc w:val="both"/>
        <w:rPr/>
      </w:pPr>
      <w:r>
        <w:rPr>
          <w:b/>
          <w:color w:val="000000"/>
          <w:spacing w:val="1"/>
          <w:w w:val="107"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1.Симоненко В.Д.Основы предпринимательства: Элективный курс. Учебное пособие для 10-11 классов.-М.:Вита-Пресс, 2005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2. Симоненко В.Д.Методическое пособие по курсу «Основы предпринимательства»: Для учителя 10-11 классы. М.:Вита-Пресс, 2009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3. Поташева Л.Н. Сборник программно-методических материалов по экономике и праву для общеобразовательных учреждений/Сост. Л.Н.Поташева.-М.: ВИТА-ПРЕСС, 2008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Рабочая программа рассчитана на 34 часа, 1 час в неделю.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Формы и методы обучения: </w:t>
      </w:r>
    </w:p>
    <w:p>
      <w:pPr>
        <w:pStyle w:val="Normal"/>
        <w:shd w:fill="FFFFFF" w:val="clear"/>
        <w:spacing w:before="91" w:after="0"/>
        <w:ind w:left="10" w:firstLine="31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ловые игры, викторины, </w:t>
      </w:r>
      <w:r>
        <w:rPr>
          <w:color w:val="000000"/>
          <w:sz w:val="24"/>
          <w:szCs w:val="24"/>
        </w:rPr>
        <w:t>практикумы, закрепляющие полученные теоретические знания по</w:t>
        <w:softHyphen/>
      </w:r>
      <w:r>
        <w:rPr>
          <w:color w:val="000000"/>
          <w:spacing w:val="-1"/>
          <w:sz w:val="24"/>
          <w:szCs w:val="24"/>
        </w:rPr>
        <w:t>средством решения экономических задач, анализа ситуаций и мате</w:t>
        <w:softHyphen/>
      </w:r>
      <w:r>
        <w:rPr>
          <w:color w:val="000000"/>
          <w:spacing w:val="-2"/>
          <w:sz w:val="24"/>
          <w:szCs w:val="24"/>
        </w:rPr>
        <w:t>матических расчетов, разнообразные кроссворды по экономическим терминам.</w:t>
      </w:r>
    </w:p>
    <w:p>
      <w:pPr>
        <w:pStyle w:val="Normal"/>
        <w:shd w:fill="FFFFFF" w:val="clear"/>
        <w:ind w:left="283" w:hanging="0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Формы текущего контроля знаний, навыков, ум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устный контроль - фронтальный опрос, индивидуальный опрос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pacing w:val="1"/>
          <w:w w:val="107"/>
          <w:sz w:val="24"/>
          <w:szCs w:val="24"/>
        </w:rPr>
        <w:t xml:space="preserve"> </w:t>
      </w:r>
      <w:r>
        <w:rPr>
          <w:color w:val="000000"/>
          <w:spacing w:val="1"/>
          <w:w w:val="107"/>
          <w:sz w:val="24"/>
          <w:szCs w:val="24"/>
        </w:rPr>
        <w:t xml:space="preserve">письменный контроль —выполнение докладов, реферат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самоконтроль - устное воспроизведение изученного материала; письменное воспроизведение изученного материала.</w:t>
      </w:r>
    </w:p>
    <w:p>
      <w:pPr>
        <w:pStyle w:val="Normal"/>
        <w:shd w:fill="FFFFFF" w:val="clear"/>
        <w:spacing w:before="206" w:after="0"/>
        <w:ind w:left="34" w:hanging="0"/>
        <w:jc w:val="center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Основные знания и умения</w:t>
      </w:r>
    </w:p>
    <w:p>
      <w:pPr>
        <w:pStyle w:val="Normal"/>
        <w:shd w:fill="FFFFFF" w:val="clear"/>
        <w:spacing w:before="58" w:after="0"/>
        <w:ind w:left="379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онно-правовые формы </w:t>
      </w:r>
      <w:r>
        <w:rPr>
          <w:color w:val="000000"/>
          <w:spacing w:val="3"/>
          <w:sz w:val="24"/>
          <w:szCs w:val="24"/>
        </w:rPr>
        <w:t>предпринимательства</w:t>
      </w:r>
      <w:r>
        <w:rPr>
          <w:color w:val="000000"/>
          <w:spacing w:val="1"/>
          <w:w w:val="107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rPr>
          <w:color w:val="000000"/>
          <w:spacing w:val="7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иски в работе предпринимателя</w:t>
      </w:r>
      <w:r>
        <w:rPr>
          <w:color w:val="000000"/>
          <w:spacing w:val="1"/>
          <w:w w:val="107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точники финансирования предприят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5" w:after="0"/>
        <w:ind w:left="720" w:right="365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ые показатели деятельности </w:t>
      </w:r>
      <w:r>
        <w:rPr>
          <w:color w:val="000000"/>
          <w:spacing w:val="6"/>
          <w:sz w:val="24"/>
          <w:szCs w:val="24"/>
        </w:rPr>
        <w:t>предприятия</w:t>
      </w:r>
    </w:p>
    <w:p>
      <w:pPr>
        <w:pStyle w:val="Normal"/>
        <w:shd w:fill="FFFFFF" w:val="clear"/>
        <w:spacing w:before="134" w:after="0"/>
        <w:ind w:left="413" w:hanging="0"/>
        <w:rPr/>
      </w:pPr>
      <w:r>
        <w:rPr>
          <w:b/>
          <w:color w:val="000000"/>
          <w:spacing w:val="1"/>
          <w:w w:val="107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374" w:hanging="0"/>
        <w:rPr/>
      </w:pPr>
      <w:r>
        <w:rPr>
          <w:color w:val="000000"/>
          <w:spacing w:val="1"/>
          <w:w w:val="107"/>
          <w:sz w:val="24"/>
          <w:szCs w:val="24"/>
        </w:rPr>
        <w:t>Составлять бизнес -пл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605" w:hanging="230"/>
        <w:rPr/>
      </w:pPr>
      <w:r>
        <w:rPr>
          <w:color w:val="000000"/>
          <w:spacing w:val="1"/>
          <w:w w:val="107"/>
          <w:sz w:val="24"/>
          <w:szCs w:val="24"/>
        </w:rPr>
        <w:t>находить гибкие, демократичные пути решения экономических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605" w:hanging="230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анализировать текущую информацию об изменениях экономиче</w:t>
        <w:softHyphen/>
        <w:t>ской жизн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dot"/>
        </w:tabs>
        <w:spacing w:before="24" w:after="0"/>
        <w:ind w:left="605" w:hanging="230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нимать коллективные решения, работать сообща, в группах.</w:t>
      </w:r>
    </w:p>
    <w:p>
      <w:pPr>
        <w:pStyle w:val="Normal"/>
        <w:shd w:fill="FFFFFF" w:val="clear"/>
        <w:ind w:left="283" w:hanging="0"/>
        <w:jc w:val="center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left="283" w:hanging="0"/>
        <w:jc w:val="center"/>
        <w:rPr/>
      </w:pPr>
      <w:r>
        <w:rPr/>
        <w:t>Учебно-тематический план</w:t>
      </w:r>
    </w:p>
    <w:tbl>
      <w:tblPr>
        <w:tblW w:w="104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843"/>
        <w:gridCol w:w="1200"/>
        <w:gridCol w:w="1700"/>
        <w:gridCol w:w="1100"/>
      </w:tblGrid>
      <w:tr>
        <w:trPr>
          <w:trHeight w:val="10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firstLine="3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5" w:hanging="0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Название раздела,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Часы учебного време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римечание</w:t>
            </w:r>
          </w:p>
        </w:tc>
      </w:tr>
      <w:tr>
        <w:trPr>
          <w:trHeight w:val="10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firstLine="3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288" w:hanging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1. Становление предпринимательской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1675" w:hanging="0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предпринимательства 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Росси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-07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1" w:before="10" w:after="0"/>
              <w:ind w:left="3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то такое предпринимательство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14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бор вида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5" w:after="0"/>
              <w:ind w:left="33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онно-правовые формы </w:t>
            </w:r>
            <w:r>
              <w:rPr>
                <w:color w:val="000000"/>
                <w:spacing w:val="3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.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1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лое предпринима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-12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Производство товаров и услуг как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снова предприниматель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7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нимательская иде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8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 w:before="5" w:after="0"/>
              <w:ind w:left="24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Что производить? Для кого </w:t>
            </w:r>
            <w:r>
              <w:rPr>
                <w:color w:val="000000"/>
                <w:spacing w:val="2"/>
                <w:sz w:val="24"/>
                <w:szCs w:val="24"/>
              </w:rPr>
              <w:t>производить? Как производить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-26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9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ект создания собств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01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 первооткрывател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br/>
            </w:r>
            <w:r>
              <w:rPr>
                <w:color w:val="000000"/>
                <w:spacing w:val="1"/>
                <w:sz w:val="24"/>
                <w:szCs w:val="24"/>
              </w:rPr>
              <w:t>(инновационное предпринимательство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righ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онные технологии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в предпринимательств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right="730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3.</w:t>
            </w:r>
            <w:r>
              <w:rPr>
                <w:b/>
                <w:color w:val="000000"/>
                <w:sz w:val="24"/>
                <w:szCs w:val="24"/>
              </w:rPr>
              <w:t xml:space="preserve"> Барьеры в предпринимательской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иски в работе предприним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ое регулирование</w:t>
              <w:br/>
              <w:t>предпринимательства: препятствие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или помощь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 w:before="5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ы — враги или друзья?</w:t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изводство товаров и услуг как </w:t>
            </w:r>
            <w:r>
              <w:rPr>
                <w:color w:val="000000"/>
                <w:spacing w:val="5"/>
                <w:sz w:val="24"/>
                <w:szCs w:val="24"/>
              </w:rPr>
              <w:t>основа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нимательская иде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 w:before="5" w:after="0"/>
              <w:ind w:left="264" w:right="365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то производить? Для кого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роизводить? Как производи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ект создания собственного де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64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 первооткрыватель!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(инновационное предпринимательство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64" w:right="7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онные технологии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в предпринимательств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траты 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21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 w:before="5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товара. Подешевле или подороже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.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7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мя налогов, или с государством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надо дел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hanging="0"/>
              <w:rPr/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  <w:t>Тема 4.</w:t>
            </w:r>
            <w:r>
              <w:rPr>
                <w:b/>
                <w:color w:val="000000"/>
                <w:sz w:val="24"/>
                <w:szCs w:val="24"/>
              </w:rPr>
              <w:t xml:space="preserve">  Прибыль как цель предприниматель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8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разование прибыли пред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9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spacing w:lineRule="exact" w:line="216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1.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оказатели деятельности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предприят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before="14" w:after="0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Рост и развитие, или отчет и отчет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бухгалтерского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Тема 5.Составляющие успешности</w:t>
            </w:r>
            <w:r>
              <w:rPr>
                <w:color w:val="000000"/>
                <w:spacing w:val="3"/>
                <w:sz w:val="24"/>
                <w:szCs w:val="24"/>
              </w:rPr>
              <w:br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едпринимательско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 w:before="19" w:after="0"/>
              <w:ind w:right="-40" w:hanging="0"/>
              <w:rPr>
                <w:color w:val="000000"/>
                <w:spacing w:val="7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неджмент, или управляй </w:t>
            </w:r>
            <w:r>
              <w:rPr>
                <w:color w:val="000000"/>
                <w:spacing w:val="1"/>
                <w:sz w:val="24"/>
                <w:szCs w:val="24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left="187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аркетинг, или советуйся </w:t>
            </w:r>
            <w:r>
              <w:rPr>
                <w:color w:val="000000"/>
                <w:spacing w:val="4"/>
                <w:sz w:val="24"/>
                <w:szCs w:val="24"/>
              </w:rPr>
              <w:t>с покупателям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ичность 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1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кла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7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10" w:after="0"/>
              <w:ind w:left="187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овторительно-обобщающий урок «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ставляющие успешности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ьской деятельности</w:t>
            </w:r>
            <w:r>
              <w:rPr>
                <w:color w:val="000000"/>
                <w:spacing w:val="7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10" w:after="0"/>
              <w:ind w:left="18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Тема 6.Мотивация предпринимательской</w:t>
              <w:br/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8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pacing w:val="7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вовая грамотность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9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ы и источники пра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редпринимательству </w:t>
            </w:r>
            <w:r>
              <w:rPr>
                <w:color w:val="000000"/>
                <w:spacing w:val="5"/>
                <w:sz w:val="24"/>
                <w:szCs w:val="24"/>
              </w:rPr>
              <w:t>в зарубежных страна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.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40"/>
              <w:ind w:left="245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амоменеджмент в дея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3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40"/>
              <w:ind w:left="245" w:right="-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цели самоменеджмен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отивация в дея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/>
              <w:ind w:left="245" w:right="6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по курсу «Основы  предпринимательств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.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" w:hanging="0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алендарно-тематическое планирование 11 «Б» класс</w:t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743"/>
        <w:gridCol w:w="1000"/>
        <w:gridCol w:w="1300"/>
        <w:gridCol w:w="1000"/>
        <w:gridCol w:w="1000"/>
      </w:tblGrid>
      <w:tr>
        <w:trPr>
          <w:trHeight w:val="399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firstLine="3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"/>
                <w:w w:val="107"/>
                <w:sz w:val="24"/>
                <w:szCs w:val="24"/>
              </w:rPr>
              <w:t>урока</w:t>
            </w:r>
          </w:p>
        </w:tc>
        <w:tc>
          <w:tcPr>
            <w:tcW w:w="5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7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Тема урок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Материал учебника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Дата проведения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пл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/>
            </w:pPr>
            <w:r>
              <w:rPr>
                <w:color w:val="000000"/>
                <w:spacing w:val="1"/>
                <w:w w:val="107"/>
              </w:rPr>
              <w:t xml:space="preserve">факт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firstLine="3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snapToGrid w:val="false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  <w:t>факт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</w:rPr>
            </w:pPr>
            <w:r>
              <w:rPr>
                <w:color w:val="000000"/>
                <w:spacing w:val="1"/>
                <w:w w:val="107"/>
              </w:rPr>
            </w:r>
          </w:p>
        </w:tc>
      </w:tr>
      <w:tr>
        <w:trPr>
          <w:trHeight w:val="5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8" w:firstLine="3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288" w:hanging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1. Становление предпринимательской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ind w:left="1675" w:hanging="0"/>
              <w:rPr>
                <w:b/>
                <w:b/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snapToGrid w:val="false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0" w:leader="none"/>
              </w:tabs>
              <w:snapToGrid w:val="false"/>
              <w:ind w:right="-4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предпринимательства в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Росси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0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7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1" w:before="10" w:after="0"/>
              <w:ind w:left="3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то такое предпринимательство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14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бор вида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5" w:after="0"/>
              <w:ind w:left="33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онно-правовые формы </w:t>
            </w:r>
            <w:r>
              <w:rPr>
                <w:color w:val="000000"/>
                <w:spacing w:val="3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 w:before="1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5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лое предпринима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7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Производство товаров и услуг как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основа предпринима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нимательская иде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 w:before="5" w:after="0"/>
              <w:ind w:left="24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Что производить? Для кого </w:t>
            </w:r>
            <w:r>
              <w:rPr>
                <w:color w:val="000000"/>
                <w:spacing w:val="2"/>
                <w:sz w:val="24"/>
                <w:szCs w:val="24"/>
              </w:rPr>
              <w:t>производить? Как производить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 xml:space="preserve">9 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ект создания собственного 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left="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 первооткрыватель!</w:t>
            </w:r>
            <w:r>
              <w:rPr>
                <w:color w:val="000000"/>
                <w:spacing w:val="1"/>
                <w:sz w:val="24"/>
                <w:szCs w:val="24"/>
              </w:rPr>
              <w:t>(инновационное предпринимательство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righ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онные технологии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в предпринимательств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right="730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3.</w:t>
            </w:r>
            <w:r>
              <w:rPr>
                <w:b/>
                <w:color w:val="000000"/>
                <w:sz w:val="24"/>
                <w:szCs w:val="24"/>
              </w:rPr>
              <w:t xml:space="preserve"> Барьеры в предпринимательской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иски в работе предпринима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7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ое регулирование</w:t>
              <w:br/>
              <w:t>предпринимательства: препятствие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или помощь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 w:before="5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ты — враги или друзья?</w:t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235" w:after="0"/>
              <w:ind w:left="302" w:right="437" w:hanging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изводство товаров и услуг как </w:t>
            </w:r>
            <w:r>
              <w:rPr>
                <w:color w:val="000000"/>
                <w:spacing w:val="5"/>
                <w:sz w:val="24"/>
                <w:szCs w:val="24"/>
              </w:rPr>
              <w:t>основа предприниматель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нимательская иде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 w:before="5" w:after="0"/>
              <w:ind w:left="264" w:right="365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то производить? Для кого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роизводить? Как производи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ект создания собственного де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ind w:left="264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Я первооткрыватель!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(инновационное предпринимательство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ind w:left="264" w:right="7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ормационные технологии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в предпринимательств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траты 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 w:before="5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товара. Подешевле или подороже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мя налогов, или с государством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надо делитьс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1"/>
              <w:ind w:left="5" w:hanging="0"/>
              <w:rPr/>
            </w:pPr>
            <w:r>
              <w:rPr>
                <w:b/>
                <w:color w:val="000000"/>
                <w:spacing w:val="1"/>
                <w:w w:val="107"/>
                <w:sz w:val="24"/>
                <w:szCs w:val="24"/>
              </w:rPr>
              <w:t>Тема 4.</w:t>
            </w:r>
            <w:r>
              <w:rPr>
                <w:b/>
                <w:color w:val="000000"/>
                <w:sz w:val="24"/>
                <w:szCs w:val="24"/>
              </w:rPr>
              <w:t xml:space="preserve">  Прибыль как цель предприниматель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rPr>
                <w:color w:val="000000"/>
                <w:spacing w:val="7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разование прибыли пред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spacing w:lineRule="exact" w:line="216"/>
              <w:ind w:left="336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едприяти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оказатели деятельности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предприят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5.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before="14" w:after="0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Рост и развитие, или отчет и отчет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ы бухгалтерского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Тема 5.Составляющие успешности</w:t>
            </w:r>
            <w:r>
              <w:rPr>
                <w:color w:val="000000"/>
                <w:spacing w:val="3"/>
                <w:sz w:val="24"/>
                <w:szCs w:val="24"/>
              </w:rPr>
              <w:br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едпринимательской деятель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 w:before="19" w:after="0"/>
              <w:ind w:right="-40" w:hanging="0"/>
              <w:rPr>
                <w:color w:val="000000"/>
                <w:spacing w:val="7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енеджмент, или управляй </w:t>
            </w:r>
            <w:r>
              <w:rPr>
                <w:color w:val="000000"/>
                <w:spacing w:val="1"/>
                <w:sz w:val="24"/>
                <w:szCs w:val="24"/>
              </w:rPr>
              <w:t>эффективн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8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left="187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аркетинг, или советуйся </w:t>
            </w:r>
            <w:r>
              <w:rPr>
                <w:color w:val="000000"/>
                <w:spacing w:val="4"/>
                <w:sz w:val="24"/>
                <w:szCs w:val="24"/>
              </w:rPr>
              <w:t>с покупателям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Личность 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9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екла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10" w:after="0"/>
              <w:ind w:left="187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овторительно-обобщающий урок «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ставляющие успешности </w:t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ьской деятельности</w:t>
            </w:r>
            <w:r>
              <w:rPr>
                <w:color w:val="000000"/>
                <w:spacing w:val="7"/>
                <w:sz w:val="24"/>
                <w:szCs w:val="24"/>
              </w:rPr>
              <w:t>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10" w:after="0"/>
              <w:ind w:left="187" w:hanging="0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Тема 6.Мотивация предпринимательской</w:t>
              <w:br/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pacing w:val="7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вовая грамотность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16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29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ы и источники пра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0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16"/>
              <w:ind w:left="245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предпринимательству </w:t>
            </w:r>
            <w:r>
              <w:rPr>
                <w:color w:val="000000"/>
                <w:spacing w:val="5"/>
                <w:sz w:val="24"/>
                <w:szCs w:val="24"/>
              </w:rPr>
              <w:t>в зарубежных страна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6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40"/>
              <w:ind w:left="245"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амоменеджмент в дея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03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40"/>
              <w:ind w:left="245" w:right="-4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цели самоменедж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0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отивация в деятельности </w:t>
            </w:r>
            <w:r>
              <w:rPr>
                <w:color w:val="000000"/>
                <w:spacing w:val="4"/>
                <w:sz w:val="24"/>
                <w:szCs w:val="24"/>
              </w:rPr>
              <w:t>предпринимател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П.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17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  <w:t>3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before="226" w:after="0"/>
              <w:ind w:left="461" w:right="-40" w:hanging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по курсу «Основы  предпринимательст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54" w:before="144" w:after="0"/>
              <w:ind w:left="461" w:right="2688" w:hanging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26"/>
              <w:ind w:left="245" w:right="3072" w:hanging="0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w w:val="107"/>
                <w:sz w:val="24"/>
                <w:szCs w:val="24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374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7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</w:r>
    </w:p>
    <w:p>
      <w:pPr>
        <w:pStyle w:val="Normal"/>
        <w:shd w:fill="FFFFFF" w:val="clear"/>
        <w:ind w:right="2074" w:hanging="0"/>
        <w:jc w:val="center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 xml:space="preserve">                                    </w:t>
      </w:r>
      <w:r>
        <w:rPr>
          <w:b/>
          <w:color w:val="000000"/>
          <w:spacing w:val="1"/>
          <w:w w:val="107"/>
          <w:sz w:val="24"/>
          <w:szCs w:val="24"/>
        </w:rPr>
        <w:t>Программа курса</w:t>
      </w:r>
    </w:p>
    <w:p>
      <w:pPr>
        <w:pStyle w:val="Normal"/>
        <w:shd w:fill="FFFFFF" w:val="clear"/>
        <w:ind w:right="2074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. Зачем нужна экономика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Понятие об экономике как хозяйственной деятельности. Потребности и блага. Факторы, определяющие уровень развития экономики и благо</w:t>
        <w:softHyphen/>
        <w:t>состояние граждан страны. Понятие о богатстве и факторах, определя</w:t>
        <w:softHyphen/>
        <w:t>ющих его размер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. Как устроена хозяйственная жизнь человечества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Роль технического прогресса в развитии экономики. Разделение обя</w:t>
        <w:softHyphen/>
        <w:t>занностей и координация деятельности как основа хозяйственной жиз</w:t>
        <w:softHyphen/>
        <w:t xml:space="preserve">ни общества. Понятие об уровне жизни и факторах его роста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3. Как возникла экономика</w:t>
      </w:r>
    </w:p>
    <w:p>
      <w:pPr>
        <w:pStyle w:val="Normal"/>
        <w:shd w:fill="FFFFFF" w:val="clear"/>
        <w:ind w:right="125" w:hanging="0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История возникновения производства как особой сферы хозяйствен</w:t>
        <w:softHyphen/>
        <w:t>ной деятельности. Понятие о производственных ресурсах и производи</w:t>
        <w:softHyphen/>
        <w:t>тельности как мере эффективности их использования. Роль торговли в развитии производства. Изменения значения различных отраслей в обес</w:t>
        <w:softHyphen/>
        <w:t>печении жизни общества. Современная отраслевая структура экономи</w:t>
        <w:softHyphen/>
        <w:t>ки Росс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4. Как организуется производство благ</w:t>
      </w:r>
    </w:p>
    <w:p>
      <w:pPr>
        <w:pStyle w:val="Normal"/>
        <w:shd w:fill="FFFFFF" w:val="clear"/>
        <w:ind w:right="202" w:hanging="0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Понятие о технологии как основе организации использования про</w:t>
        <w:softHyphen/>
        <w:t>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5. Торговля — союзник производства</w:t>
      </w:r>
    </w:p>
    <w:p>
      <w:pPr>
        <w:pStyle w:val="Normal"/>
        <w:shd w:fill="FFFFFF" w:val="clear"/>
        <w:ind w:right="264" w:hanging="0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История возникновения обмена и торговли. Прогресс транспорта как фактор развития торговли. Причины расцвета или замирания торговли на протяжении истории человечества. Роль торговли в улучшении усло</w:t>
        <w:softHyphen/>
        <w:t>вий хозяйственной деятельности человечеств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6. Какая бывает торговля</w:t>
      </w:r>
    </w:p>
    <w:p>
      <w:pPr>
        <w:pStyle w:val="Normal"/>
        <w:shd w:fill="FFFFFF" w:val="clear"/>
        <w:ind w:right="336" w:hanging="0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ab/>
        <w:t>История розничной торговли. Факторы успеха в розничной торгов</w:t>
        <w:softHyphen/>
        <w:t>ле. Закономерности развития форм организации розничной торговли. Экономические условия успешности розничной торговл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7. Многоликая розничная торговля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ind w:right="5" w:hanging="0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            </w:t>
      </w:r>
      <w:r>
        <w:rPr>
          <w:color w:val="000000"/>
          <w:spacing w:val="1"/>
          <w:w w:val="107"/>
          <w:sz w:val="24"/>
          <w:szCs w:val="24"/>
        </w:rPr>
        <w:t>Коммерческие принципы организации универсальных и специали-шрованных магазинов. Организация продаж с помощью дилеров. При</w:t>
        <w:softHyphen/>
        <w:t>чины возникновения безмагазинной торговли и ее фор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8. Зачем нужна оптовая торговля</w:t>
      </w:r>
    </w:p>
    <w:p>
      <w:pPr>
        <w:pStyle w:val="Normal"/>
        <w:shd w:fill="FFFFFF" w:val="clear"/>
        <w:ind w:left="19" w:firstLine="29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чины возникновения оптовой торговли. Скидки с цен как источник дохода оптового торговца. Выгоды, обеспечиваемые оптовой торговлей.</w:t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9. Как оптовая торговля помогает производству</w:t>
      </w:r>
    </w:p>
    <w:p>
      <w:pPr>
        <w:pStyle w:val="Normal"/>
        <w:shd w:fill="FFFFFF" w:val="clear"/>
        <w:ind w:left="48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Возникновение массового производства и его влияние на развитие оптовой торговли. Функции оптовых торговцев. Развитие оптовой тор</w:t>
        <w:softHyphen/>
        <w:t xml:space="preserve">говли в России. </w:t>
      </w:r>
    </w:p>
    <w:p>
      <w:pPr>
        <w:pStyle w:val="Normal"/>
        <w:shd w:fill="FFFFFF" w:val="clear"/>
        <w:ind w:left="48" w:hanging="48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0. Зачем нужна биржа</w:t>
      </w:r>
    </w:p>
    <w:p>
      <w:pPr>
        <w:pStyle w:val="Normal"/>
        <w:shd w:fill="FFFFFF" w:val="clear"/>
        <w:ind w:left="82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Сущность биржевой торговли. История возникновения бирж. Прин</w:t>
        <w:softHyphen/>
        <w:t>ципы биржевой торговли и круг биржевых товаров. Понятие о бирже</w:t>
        <w:softHyphen/>
        <w:t>вой спекуляции. Типы биржевых стратегий. История российской бир</w:t>
        <w:softHyphen/>
        <w:t xml:space="preserve">жевой торговли. </w:t>
      </w:r>
    </w:p>
    <w:p>
      <w:pPr>
        <w:pStyle w:val="Normal"/>
        <w:shd w:fill="FFFFFF" w:val="clear"/>
        <w:ind w:left="82" w:hanging="82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1. Деньги — помощник торговли</w:t>
      </w:r>
    </w:p>
    <w:p>
      <w:pPr>
        <w:pStyle w:val="Normal"/>
        <w:shd w:fill="FFFFFF" w:val="clear"/>
        <w:ind w:left="120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Понятие о бартере и проблемы, с которыми он сопряжен. Причины изобретения денег. Виды товарных денег. Причины и закономерности возникновения монет. </w:t>
      </w:r>
    </w:p>
    <w:p>
      <w:pPr>
        <w:pStyle w:val="Normal"/>
        <w:shd w:fill="FFFFFF" w:val="clear"/>
        <w:ind w:left="120" w:firstLine="22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2. Краткая история звонкой монеты</w:t>
      </w:r>
    </w:p>
    <w:p>
      <w:pPr>
        <w:pStyle w:val="Normal"/>
        <w:shd w:fill="FFFFFF" w:val="clear"/>
        <w:ind w:left="154" w:right="144" w:firstLine="274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Драгоценные металлы и причины их использования для чеканки монет. История российской монетной системы. Возникновение нацио</w:t>
        <w:softHyphen/>
        <w:t>нальных монетных систем и проблемы обмена валют.</w:t>
      </w:r>
    </w:p>
    <w:p>
      <w:pPr>
        <w:pStyle w:val="Normal"/>
        <w:shd w:fill="FFFFFF" w:val="clear"/>
        <w:ind w:left="163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3. Зачем люди придумали банки</w:t>
      </w:r>
    </w:p>
    <w:p>
      <w:pPr>
        <w:pStyle w:val="Normal"/>
        <w:shd w:fill="FFFFFF" w:val="clear"/>
        <w:ind w:left="187" w:right="110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Истоки банковской системы. Услуги, оказываемые банками с древ</w:t>
        <w:softHyphen/>
        <w:t>нейших времен. Понятие о кредите. Причины, затруднявшие развитие банковского дела в Европе.</w:t>
      </w:r>
    </w:p>
    <w:p>
      <w:pPr>
        <w:pStyle w:val="Normal"/>
        <w:shd w:fill="FFFFFF" w:val="clear"/>
        <w:ind w:left="197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4. Банковские деньги</w:t>
      </w:r>
    </w:p>
    <w:p>
      <w:pPr>
        <w:pStyle w:val="Normal"/>
        <w:shd w:fill="FFFFFF" w:val="clear"/>
        <w:ind w:left="221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Как и когда возникли банковские деньги. Что такое «порча денег». Причины возникновения различий между номиналом и реальной цен</w:t>
        <w:softHyphen/>
        <w:t>ностью денег. Понятие о чеках. Факторы, способствовавшие возникно</w:t>
        <w:softHyphen/>
        <w:t>вению банковских (кредитных) денег. Тема 15. Как бумажные деньги стали главными</w:t>
      </w:r>
    </w:p>
    <w:p>
      <w:pPr>
        <w:pStyle w:val="Normal"/>
        <w:shd w:fill="FFFFFF" w:val="clear"/>
        <w:ind w:left="259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История возникновения бумажных денег. Банковские и государст</w:t>
        <w:softHyphen/>
        <w:t xml:space="preserve">венные бумажные деньги. Закон Грэшема. Причины вытеснения монет из драгоценных металлов бумажными деньгами. </w:t>
      </w:r>
    </w:p>
    <w:p>
      <w:pPr>
        <w:pStyle w:val="Normal"/>
        <w:shd w:fill="FFFFFF" w:val="clear"/>
        <w:ind w:left="259" w:hanging="117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6. Как банки сделали деньги невидимыми</w:t>
      </w:r>
    </w:p>
    <w:p>
      <w:pPr>
        <w:pStyle w:val="Normal"/>
        <w:shd w:fill="FFFFFF" w:val="clear"/>
        <w:ind w:left="293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чины исчезновения металлического (золотого) стандарта. Поче</w:t>
        <w:softHyphen/>
        <w:t>му бумажные деньги называют декретными. Факторы возникновения безналичных расчетов.</w:t>
      </w:r>
    </w:p>
    <w:p>
      <w:pPr>
        <w:pStyle w:val="Normal"/>
        <w:shd w:fill="FFFFFF" w:val="clear"/>
        <w:ind w:left="58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7. Как работают безналичные деньги</w:t>
      </w:r>
    </w:p>
    <w:p>
      <w:pPr>
        <w:pStyle w:val="Normal"/>
        <w:shd w:fill="FFFFFF" w:val="clear"/>
        <w:ind w:left="48" w:firstLine="302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Механизм платежей с помощью чеков. Основы функционирования системы безналичных расчетов. Различия в масштабах наличных и без</w:t>
        <w:softHyphen/>
        <w:t>наличных расчетов в разных странах мира и причины этих различий. Достоинства и недостатки чековых расчетов.</w:t>
      </w:r>
    </w:p>
    <w:p>
      <w:pPr>
        <w:pStyle w:val="Normal"/>
        <w:shd w:fill="FFFFFF" w:val="clear"/>
        <w:ind w:left="53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8. Деньги и банки в век электроники</w:t>
      </w:r>
    </w:p>
    <w:p>
      <w:pPr>
        <w:pStyle w:val="Normal"/>
        <w:shd w:fill="FFFFFF" w:val="clear"/>
        <w:ind w:left="48" w:right="5" w:firstLine="29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чины возникновения платежных карточек. Достоинства платежных карточек. Выгоды от использования карточек для их владельцев и торгов</w:t>
        <w:softHyphen/>
        <w:t>цев. Механизм оплаты покупок при использовании банковских карточек.</w:t>
      </w:r>
    </w:p>
    <w:p>
      <w:pPr>
        <w:pStyle w:val="Normal"/>
        <w:shd w:fill="FFFFFF" w:val="clear"/>
        <w:ind w:left="43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19. Как работает электронная карточка</w:t>
      </w:r>
    </w:p>
    <w:p>
      <w:pPr>
        <w:pStyle w:val="Normal"/>
        <w:shd w:fill="FFFFFF" w:val="clear"/>
        <w:ind w:left="43" w:right="24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Различия между дебетными и кредитными карточками. Что такое кредит</w:t>
        <w:softHyphen/>
        <w:t>ная история. Компьютеризация и прогресс карточного бизнеса. Смарт-карты.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0. Как создается и как работает банк</w:t>
      </w:r>
    </w:p>
    <w:p>
      <w:pPr>
        <w:pStyle w:val="Normal"/>
        <w:shd w:fill="FFFFFF" w:val="clear"/>
        <w:ind w:left="34" w:right="34" w:firstLine="29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Различия моделей поведения людей с точки зрения склонности к сбе</w:t>
        <w:softHyphen/>
        <w:t>режению денег. Роль банков в организации использования сбережений. Выгоды от использования банков для хранения сбережений. Процент</w:t>
        <w:softHyphen/>
        <w:t>ный доход и депозит. Типы депозитов.</w:t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1. Что такое кредитование</w:t>
      </w:r>
    </w:p>
    <w:p>
      <w:pPr>
        <w:pStyle w:val="Normal"/>
        <w:shd w:fill="FFFFFF" w:val="clear"/>
        <w:ind w:left="34" w:right="43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нципы кредитования. Проценты по кредиту и доход банка. Каналы поступления и оттока денег из банков. Роль банков в экономике.</w:t>
      </w:r>
    </w:p>
    <w:p>
      <w:pPr>
        <w:pStyle w:val="Normal"/>
        <w:shd w:fill="FFFFFF" w:val="clear"/>
        <w:ind w:left="19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2. Как люди зарабатывают деньги</w:t>
      </w:r>
    </w:p>
    <w:p>
      <w:pPr>
        <w:pStyle w:val="Normal"/>
        <w:shd w:fill="FFFFFF" w:val="clear"/>
        <w:ind w:left="14" w:right="43" w:firstLine="29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онятие о доходах. Что такое заработная плата и когда она возник</w:t>
        <w:softHyphen/>
        <w:t>ла. Виды доходов наемного работника. Механизмы повременной и сдель</w:t>
        <w:softHyphen/>
        <w:t>ной заработной платы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3. Почему существует повременная зарплата</w:t>
      </w:r>
    </w:p>
    <w:p>
      <w:pPr>
        <w:pStyle w:val="Normal"/>
        <w:shd w:fill="FFFFFF" w:val="clear"/>
        <w:ind w:left="5" w:right="48" w:firstLine="29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Какие профессии оплачиваются повременно. Механизм регулирова</w:t>
        <w:softHyphen/>
        <w:t>ния повременной оплаты. Профсоюзы и величина зарплаты. Современ</w:t>
        <w:softHyphen/>
        <w:t>ная система повременной оплаты и вознаграждений работников. Госу</w:t>
        <w:softHyphen/>
        <w:t>дарственное регулирование оплаты труда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4. В мире профессий и заработков</w:t>
      </w:r>
    </w:p>
    <w:p>
      <w:pPr>
        <w:pStyle w:val="Normal"/>
        <w:shd w:fill="FFFFFF" w:val="clear"/>
        <w:ind w:right="53" w:firstLine="29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Факторы, формирующие размер заработной платы. Понятие об ин</w:t>
        <w:softHyphen/>
        <w:t>теллектуальном капитале человека. Опыт и риск как причины различий в уровнях оплаты людей разных профессий и с разным стажем работы.</w:t>
      </w:r>
    </w:p>
    <w:p>
      <w:pPr>
        <w:pStyle w:val="Normal"/>
        <w:shd w:fill="FFFFFF" w:val="clear"/>
        <w:ind w:left="5" w:right="1690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5. Как люди добиваются увеличения своих заработков</w:t>
      </w:r>
    </w:p>
    <w:p>
      <w:pPr>
        <w:pStyle w:val="Normal"/>
        <w:shd w:fill="FFFFFF" w:val="clear"/>
        <w:ind w:right="58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Система профессионального образования и ее роль в подготовке кадров и обеспечении роста заработков. История профессионального образования. Квалификационные системы и их значение в регулирова</w:t>
        <w:softHyphen/>
        <w:t>нии размеров оплаты труда. Университеты и бизнес-школы как органи</w:t>
        <w:softHyphen/>
        <w:t>зации подготовки специалистов высшей квалификации.</w:t>
      </w:r>
    </w:p>
    <w:p>
      <w:pPr>
        <w:pStyle w:val="Normal"/>
        <w:shd w:fill="FFFFFF" w:val="clear"/>
        <w:ind w:right="58" w:firstLine="288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 xml:space="preserve"> </w:t>
      </w:r>
      <w:r>
        <w:rPr>
          <w:b/>
          <w:color w:val="000000"/>
          <w:spacing w:val="1"/>
          <w:w w:val="107"/>
          <w:sz w:val="24"/>
          <w:szCs w:val="24"/>
        </w:rPr>
        <w:t>Тема 26. Что такое карьера и как она влияет на доходы</w:t>
      </w:r>
    </w:p>
    <w:p>
      <w:pPr>
        <w:pStyle w:val="Normal"/>
        <w:shd w:fill="FFFFFF" w:val="clear"/>
        <w:ind w:left="14" w:right="120" w:firstLine="29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онятие о профессиональной карьере и ее основные этапы. Различ</w:t>
        <w:softHyphen/>
        <w:t>ные подходы к формированию своей карьеры. Плюсы и минусы много</w:t>
        <w:softHyphen/>
        <w:t>летней работы в одной и той же организации. Организации, оказываю</w:t>
        <w:softHyphen/>
        <w:t>щие содействие в поиске работы и планировании карьеры.</w:t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7. Как платят за творчество</w:t>
      </w:r>
    </w:p>
    <w:p>
      <w:pPr>
        <w:pStyle w:val="Normal"/>
        <w:shd w:fill="FFFFFF" w:val="clear"/>
        <w:ind w:left="43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ричины особенностей в оплате труда людей творческих профессий. Когда люди стали получать гонорары. Достоинства и недостатки гоно</w:t>
        <w:softHyphen/>
        <w:t xml:space="preserve">рарной оплаты творческих работников. </w:t>
      </w:r>
    </w:p>
    <w:p>
      <w:pPr>
        <w:pStyle w:val="Normal"/>
        <w:shd w:fill="FFFFFF" w:val="clear"/>
        <w:ind w:left="43" w:firstLine="99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8. Как производство помогает творцам</w:t>
      </w:r>
    </w:p>
    <w:p>
      <w:pPr>
        <w:pStyle w:val="Normal"/>
        <w:shd w:fill="FFFFFF" w:val="clear"/>
        <w:ind w:left="58" w:right="77" w:firstLine="27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Технологии тиражирования творческих продуктов и их роль в из</w:t>
        <w:softHyphen/>
        <w:t>менении оплаты труда создателей этих-продуктов. Понятие о роялти. Законодательная защита продуктов творческого труда и проблемы ее реализации в России. Интеллектуальная собственность и ее признаки.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29. Что такое собственность и зачем она людям</w:t>
      </w:r>
    </w:p>
    <w:p>
      <w:pPr>
        <w:pStyle w:val="Normal"/>
        <w:shd w:fill="FFFFFF" w:val="clear"/>
        <w:ind w:left="77" w:right="62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онятие о собственности. Как и когда возникла собственность. Вещественная и невещественная собственность. Движимая и недвижи</w:t>
        <w:softHyphen/>
        <w:t>мая собственность. Частная и общественная собственность.</w:t>
      </w:r>
    </w:p>
    <w:p>
      <w:pPr>
        <w:pStyle w:val="Normal"/>
        <w:shd w:fill="FFFFFF" w:val="clear"/>
        <w:ind w:left="77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30. Как люди становятся собственниками</w:t>
      </w:r>
    </w:p>
    <w:p>
      <w:pPr>
        <w:pStyle w:val="Normal"/>
        <w:shd w:fill="FFFFFF" w:val="clear"/>
        <w:ind w:left="91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Способы приобретения собственности. Права собственников. Грани</w:t>
        <w:softHyphen/>
        <w:t xml:space="preserve">цы прав собственников. </w:t>
      </w:r>
    </w:p>
    <w:p>
      <w:pPr>
        <w:pStyle w:val="Normal"/>
        <w:shd w:fill="FFFFFF" w:val="clear"/>
        <w:ind w:left="91" w:firstLine="51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31. За что можно лишиться собственности</w:t>
      </w:r>
    </w:p>
    <w:p>
      <w:pPr>
        <w:pStyle w:val="Normal"/>
        <w:shd w:fill="FFFFFF" w:val="clear"/>
        <w:ind w:left="106" w:right="24" w:firstLine="283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 экономики.</w:t>
      </w:r>
    </w:p>
    <w:p>
      <w:pPr>
        <w:pStyle w:val="Normal"/>
        <w:shd w:fill="FFFFFF" w:val="clear"/>
        <w:ind w:left="106" w:hanging="0"/>
        <w:jc w:val="both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Тема 32. Экономика: как все это работает вместе</w:t>
      </w:r>
    </w:p>
    <w:p>
      <w:pPr>
        <w:pStyle w:val="Normal"/>
        <w:shd w:fill="FFFFFF" w:val="clear"/>
        <w:ind w:left="120" w:right="19" w:firstLine="288"/>
        <w:jc w:val="both"/>
        <w:rPr>
          <w:color w:val="000000"/>
          <w:spacing w:val="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>Потребности как отправная точка хозяйственной деятельности. Понятие о маркетинге. Экономические условия делового успеха. Понятие о прибы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1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Учебно-методические средства обучения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бчук В. А. </w:t>
      </w:r>
      <w:r>
        <w:rPr>
          <w:color w:val="000000"/>
          <w:sz w:val="24"/>
          <w:szCs w:val="24"/>
        </w:rPr>
        <w:t>Основы предпринимательства. — М.: Вита-Пресс, 1995.— 240 с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гиев Г. Л., Асаул А. Н. </w:t>
      </w:r>
      <w:r>
        <w:rPr>
          <w:color w:val="000000"/>
          <w:sz w:val="24"/>
          <w:szCs w:val="24"/>
        </w:rPr>
        <w:t>Организация предприниматель</w:t>
        <w:softHyphen/>
        <w:t>ской деятельности: Учебн. пособие/ Под общ. ред. проф. Г. Л. Багиева. — СПб.: Изд-во СПбГУЭФ, 2001. — 231 с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лэк Дж. </w:t>
      </w:r>
      <w:r>
        <w:rPr>
          <w:color w:val="000000"/>
          <w:sz w:val="24"/>
          <w:szCs w:val="24"/>
        </w:rPr>
        <w:t>Экономика: Толковый словарь: Анг.-русский. — М.: ИНФРА-М.: Изд-во «Весь мир», 2000. — 840 с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сыгин А. В. </w:t>
      </w:r>
      <w:r>
        <w:rPr>
          <w:color w:val="000000"/>
          <w:sz w:val="24"/>
          <w:szCs w:val="24"/>
        </w:rPr>
        <w:t>Предпринимательство. Основной курс: Учеб. В 2-х кн. — М.: Интерпракс, 1994. — Кн. 2. — 208 с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тлер Ф. </w:t>
      </w:r>
      <w:r>
        <w:rPr>
          <w:color w:val="000000"/>
          <w:sz w:val="24"/>
          <w:szCs w:val="24"/>
        </w:rPr>
        <w:t>Основы маркетинга / Пер. с англ. В. Б. Бобро</w:t>
        <w:softHyphen/>
        <w:t>ва. — М.: Прогресс, 1992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кон М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, Альберт М. </w:t>
      </w:r>
      <w:r>
        <w:rPr>
          <w:color w:val="000000"/>
          <w:sz w:val="24"/>
          <w:szCs w:val="24"/>
        </w:rPr>
        <w:t>Основы менеджмента / Пер. с англ. — М.: Дело, 1992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сновы предпринимательской деятельности: Учеб. пособ. / Под ред. А.Г. Новицкого, В.В. Скрябина. — М.: Про — Пресс, 2000. — 368 с.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мочкин А. И., Шишов А. Л. </w:t>
      </w:r>
      <w:r>
        <w:rPr>
          <w:color w:val="000000"/>
          <w:sz w:val="24"/>
          <w:szCs w:val="24"/>
        </w:rPr>
        <w:t>Сборник задач по бизнесу: Тесты и задачи с ответами и решениями для уч-ся старших классов. — М.: Новая школа, 1995. — 112 с.</w:t>
      </w:r>
    </w:p>
    <w:p>
      <w:pPr>
        <w:pStyle w:val="Normal"/>
        <w:jc w:val="center"/>
        <w:rPr>
          <w:b/>
          <w:b/>
          <w:color w:val="000000"/>
          <w:spacing w:val="1"/>
          <w:w w:val="107"/>
          <w:sz w:val="24"/>
          <w:szCs w:val="24"/>
        </w:rPr>
      </w:pPr>
      <w:r>
        <w:rPr>
          <w:b/>
          <w:color w:val="000000"/>
          <w:spacing w:val="1"/>
          <w:w w:val="107"/>
          <w:sz w:val="24"/>
          <w:szCs w:val="24"/>
        </w:rPr>
        <w:t>Интернет- ресур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— образовательный портал «Экономика, социология - менеджмент». Ведется преподавателями ГУ — Высшей школы экономики. Содержит огромный объем материалов (в том числе полнотекстовых) по всем основ</w:t>
        <w:softHyphen/>
        <w:t>ным аспектам экономической науки, социологии и менеджмента. Использование материалов бесплатно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akd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— агентство консультаций и деловой информации «Экономика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ee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7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— макроэкономическая статистика России на сайте Экономической экспертной группы Министерства финансов Российской Федерации;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льтимедийный проект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ьютер.</w:t>
      </w:r>
    </w:p>
    <w:sectPr>
      <w:type w:val="nextPage"/>
      <w:pgSz w:w="11906" w:h="16838"/>
      <w:pgMar w:left="1712" w:right="89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www.akdi.ru/" TargetMode="External"/><Relationship Id="rId4" Type="http://schemas.openxmlformats.org/officeDocument/2006/relationships/hyperlink" Target="http://www.e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00:00Z</dcterms:created>
  <dc:creator>Олег</dc:creator>
  <dc:description/>
  <cp:keywords/>
  <dc:language>en-US</dc:language>
  <cp:lastModifiedBy>Олег</cp:lastModifiedBy>
  <cp:lastPrinted>2013-10-06T22:26:00Z</cp:lastPrinted>
  <dcterms:modified xsi:type="dcterms:W3CDTF">2013-10-06T18:26:00Z</dcterms:modified>
  <cp:revision>20</cp:revision>
  <dc:subject/>
  <dc:title/>
</cp:coreProperties>
</file>